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ÕIEN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Narva linnale riigivara tasuta omandamise kohta </w:t>
      </w:r>
    </w:p>
    <w:p>
      <w:pPr>
        <w:pStyle w:val="BodyText2"/>
        <w:rPr/>
      </w:pPr>
      <w:r>
        <w:rPr/>
        <w:t>(kinnistu asukohaga Kraavi 5)</w:t>
        <w:tab/>
        <w:tab/>
        <w:tab/>
        <w:tab/>
        <w:tab/>
        <w:tab/>
        <w:t>10.06.2005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Narva linnas aadressil Kraavi tn 5 asub riigivara - kinnistu pindalaga 1505m</w:t>
      </w:r>
      <w:r>
        <w:rPr>
          <w:sz w:val="24"/>
          <w:vertAlign w:val="superscript"/>
          <w:lang w:val="et-EE"/>
        </w:rPr>
        <w:t>2</w:t>
      </w:r>
      <w:r>
        <w:rPr>
          <w:sz w:val="24"/>
          <w:lang w:val="et-EE"/>
        </w:rPr>
        <w:t xml:space="preserve"> (katastritunnus 51101:002:0072, kinnistusregistriosa nr 25145, riigivara registri nr 01015927), mille valitsejaks on Keskkonnaministeerium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Keskkonnaministeerium kavatses nimetatud kinnistu võõrandada. Nagu nähtub olemasolevast kirjavahetusest, soovis Haridus- ja Teadusministeerium saada nimetatud katastriüksust enda valitsemisele seoses Narva Vanalinna Riigikooli õppetegevuse arendamisega. Vastuseks Rahandusministeeriumi kirjale nr VIII-6.5/12430 kinnistu võõrandamisest palus Narva Linnavalitsus peatada nimetatud maaüksuse võõrandamise, kuna see asub Narva Vanalinna Riigikooli ees ja seda kasutatakse õppeprotsessi läbiviimiseks. Samuti on </w:t>
      </w:r>
      <w:r>
        <w:rPr>
          <w:sz w:val="24"/>
        </w:rPr>
        <w:t>Narva Linnavolikogu 27.11.2003 otsusega nr 151/24 kehtestatud detailplaneeringus ette nähtud nimetatud maa-ala kasutamine spordi- ja mänguväljakuna.</w:t>
      </w:r>
    </w:p>
    <w:p>
      <w:pPr>
        <w:pStyle w:val="BodyText3"/>
        <w:rPr/>
      </w:pPr>
      <w:r>
        <w:rPr/>
        <w:t>Koolihoone on munitsipaalomandis ning selle teenindusmaa anti munitsipaalomandisse 02.10.2003.a, pindala 5024m2, katastritunnus 51101:002:0065, sihtotstarve – ühiskondlike hoonete maa.</w:t>
      </w:r>
    </w:p>
    <w:p>
      <w:pPr>
        <w:pStyle w:val="BodyText3"/>
        <w:rPr/>
      </w:pPr>
      <w:r>
        <w:rPr/>
        <w:t>Vastavalt Kohaliku omavalitsuse korralduse seaduse § 30 lõike 1 punktile 1, Riigivaraseaduse  § 24 ja § 27  Narva Linnavolikogu 21.05.1997.a määrusega nr 12/12 kinnitatud “Linnavara eeskirja” punktile 9.3.1.2, on võimalik taotleda riigivara – Narvas Kraavi tn 5 asuva kinnistu pindalaga 1505 m2, katastritunnus 51101:002:0072, kinnistusregistriosa nr 25145, riigivara registri registreerimisnumber 01015927, sihtotstarve – elamumaa, tasuta võõrandamist Narva linnale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Narva Linnavalitsuse linnavarakomisjon arutas küsimust 06.04.2005 istungil (protokoll nr 6) ning võeti vastu otsus:</w:t>
      </w:r>
    </w:p>
    <w:p>
      <w:pPr>
        <w:pStyle w:val="BodyText3"/>
        <w:rPr/>
      </w:pPr>
      <w:r>
        <w:rPr/>
        <w:t>Pidada otstarbekaks taotleda riigivara – Narvas Kraavi tn 5 asuva kinnistu pindalaga 1505 m</w:t>
      </w:r>
      <w:r>
        <w:rPr>
          <w:vertAlign w:val="superscript"/>
        </w:rPr>
        <w:t>2</w:t>
      </w:r>
      <w:r>
        <w:rPr/>
        <w:t>, katastritunnus 51101:002:0072, kinnistusregistriosa nr 25145, riigivara registri registreerimisnumber 01015927, sihtotstarve – elamumaa, tasuta võõrandamist Narva linnale.</w:t>
      </w:r>
    </w:p>
    <w:p>
      <w:pPr>
        <w:pStyle w:val="BodyText3"/>
        <w:rPr/>
      </w:pPr>
      <w:r>
        <w:rPr/>
        <w:t>Antud küsimuse lahendamiseks ja riigivara Narva linna omandisse taotlemiseks on vaja vastu võtta Narva Linnavolikogu vastavasisuline otsus.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  <w:t>Ain Uiga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  <w:t>Direkto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81" w:gutter="0" w:header="720" w:top="1140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716905" cy="742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9"/>
                            <w:gridCol w:w="3812"/>
                            <w:gridCol w:w="2402"/>
                          </w:tblGrid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789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Peetri plats, 3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Eesti Vabariik</w:t>
                                </w:r>
                              </w:p>
                            </w:tc>
                            <w:tc>
                              <w:tcPr>
                                <w:tcW w:w="381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efon  35 99 140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faks       35 99 161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lang w:val="et-EE"/>
                                  </w:rPr>
                                  <w:t>: varamajandus</w:t>
                                </w:r>
                                <w:r>
                                  <w:rPr>
                                    <w:lang w:val="en-US"/>
                                  </w:rPr>
                                  <w:t>@narva.e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g.№ 7502983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a/a 1022003443101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esti Ühispank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kood 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58.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89"/>
                      <w:gridCol w:w="3812"/>
                      <w:gridCol w:w="2402"/>
                    </w:tblGrid>
                    <w:tr>
                      <w:trPr>
                        <w:trHeight w:val="526" w:hRule="atLeast"/>
                      </w:trPr>
                      <w:tc>
                        <w:tcPr>
                          <w:tcW w:w="2789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eetri plats, 3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308  Narva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esti Vabariik</w:t>
                          </w:r>
                        </w:p>
                      </w:tc>
                      <w:tc>
                        <w:tcPr>
                          <w:tcW w:w="381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efon  35 99 140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       35 99 161</w: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 </w:t>
                          </w:r>
                          <w:r>
                            <w:rPr>
                              <w:lang w:val="et-EE"/>
                            </w:rPr>
                            <w:t>: varamajandus</w:t>
                          </w:r>
                          <w:r>
                            <w:rPr>
                              <w:lang w:val="en-US"/>
                            </w:rPr>
                            <w:t>@narva.ee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g.№ 7502983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/a 1022003443101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esti Ühispank 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kood 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before="80" w:after="0"/>
      <w:jc w:val="center"/>
      <w:rPr>
        <w:b/>
        <w:b/>
        <w:bCs/>
        <w:sz w:val="28"/>
        <w:lang w:val="en-US"/>
      </w:rPr>
    </w:pPr>
    <w:r>
      <w:rPr>
        <w:b/>
        <w:bCs/>
        <w:sz w:val="32"/>
        <w:lang w:val="en-US"/>
      </w:rPr>
      <w:t>NARVA LINNAVALITSU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40640</wp:posOffset>
              </wp:positionV>
              <wp:extent cx="7620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95" w:dyaOrig="4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75pt;height:48.1pt" filled="f" o:ole="">
                                <v:imagedata r:id="rId2" o:title=""/>
                              </v:shape>
                              <o:OLEObject Type="Embed" ProgID="" ShapeID="ole_rId1" DrawAspect="Content" ObjectID="_64776669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8pt;mso-wrap-distance-left:9.05pt;mso-wrap-distance-right:9.05pt;mso-wrap-distance-top:0pt;mso-wrap-distance-bottom:0pt;margin-top:3.2pt;mso-position-vertical-relative:text;margin-left:3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95" w:dyaOrig="4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75pt;height:48.1pt" filled="f" o:ole="">
                          <v:imagedata r:id="rId4" o:title=""/>
                        </v:shape>
                        <o:OLEObject Type="Embed" ProgID="" ShapeID="ole_rId3" DrawAspect="Content" ObjectID="_108488259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widowControl/>
      <w:jc w:val="center"/>
      <w:rPr>
        <w:sz w:val="36"/>
        <w:lang w:val="en-US"/>
      </w:rPr>
    </w:pPr>
    <w:r>
      <w:rPr>
        <w:b/>
        <w:bCs/>
        <w:sz w:val="36"/>
        <w:lang w:val="en-US"/>
      </w:rPr>
      <w:t>LINNAVARA- JA MAJANDUSAMET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6">
    <w:name w:val="Основной шрифт абзаца"/>
    <w:qFormat/>
    <w:rPr>
      <w:sz w:val="20"/>
    </w:rPr>
  </w:style>
  <w:style w:type="character" w:styleId="Style7">
    <w:name w:val="Гиперссылка"/>
    <w:basedOn w:val="Style6"/>
    <w:qFormat/>
    <w:rPr>
      <w:color w:val="0000FF"/>
      <w:u w:val="single"/>
    </w:rPr>
  </w:style>
  <w:style w:type="character" w:styleId="Uudis1">
    <w:name w:val="uudis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2" w:leader="none"/>
        <w:tab w:val="right" w:pos="8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34:00Z</dcterms:created>
  <dc:creator>Arkadi Nikoljev</dc:creator>
  <dc:description/>
  <dc:language>en-US</dc:language>
  <cp:lastModifiedBy>Kasutaja</cp:lastModifiedBy>
  <cp:lastPrinted>2005-05-13T15:47:00Z</cp:lastPrinted>
  <dcterms:modified xsi:type="dcterms:W3CDTF">2005-06-13T05:54:00Z</dcterms:modified>
  <cp:revision>8</cp:revision>
  <dc:subject/>
  <dc:title>EESTI VABARIIK</dc:title>
</cp:coreProperties>
</file>