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pacing w:lineRule="auto" w:line="360"/>
        <w:jc w:val="center"/>
        <w:rPr>
          <w:sz w:val="28"/>
          <w:lang w:val="et-EE"/>
        </w:rPr>
      </w:pPr>
      <w:r>
        <w:rPr>
          <w:sz w:val="28"/>
          <w:lang w:val="et-EE"/>
        </w:rPr>
        <w:t>NARVA LINNAVALITSUS</w:t>
      </w:r>
    </w:p>
    <w:p>
      <w:pPr>
        <w:pStyle w:val="Normal"/>
        <w:spacing w:lineRule="auto" w:line="360"/>
        <w:jc w:val="center"/>
        <w:rPr>
          <w:sz w:val="28"/>
          <w:lang w:val="et-EE"/>
        </w:rPr>
      </w:pPr>
      <w:r>
        <w:rPr>
          <w:sz w:val="28"/>
          <w:lang w:val="et-EE"/>
        </w:rPr>
        <w:t>KORRALDUS</w:t>
      </w:r>
    </w:p>
    <w:p>
      <w:pPr>
        <w:pStyle w:val="Normal"/>
        <w:spacing w:lineRule="auto" w:line="36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>15.06.2005.a. nr ___-k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Vallasasjade võtmine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Narva Linnavalitsuse Linnavara</w:t>
      </w:r>
      <w:r>
        <w:rPr>
          <w:lang w:val="en-GB"/>
        </w:rPr>
        <w:t xml:space="preserve">- </w:t>
      </w:r>
      <w:r>
        <w:rPr>
          <w:lang w:val="et-EE"/>
        </w:rPr>
        <w:t>ja Majandusameti bilanssi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Võttes aluseks Kohaliku omavalitsuse korralduse seaduse (</w:t>
      </w:r>
      <w:r>
        <w:rPr>
          <w:color w:val="000000"/>
          <w:szCs w:val="18"/>
          <w:lang w:val="et-EE"/>
        </w:rPr>
        <w:t>RT I 1993, 37, 558; 1999, 82, 755; 2000, 51, 322; 2001, 24, 133; 82, 489; 100, 642; 2002, 29, 174; 36, 220; 50, 313; 53, 336; 58, 362; 61, 375; 63, 387; 64, 390; 393; 82, 480; 96, 565; 99, 579; 2003, 1, 1; 4, 22; 23, 141; 88, 588; 2004, 41, 277)</w:t>
      </w:r>
      <w:r>
        <w:rPr>
          <w:lang w:val="et-EE"/>
        </w:rPr>
        <w:t xml:space="preserve"> </w:t>
      </w:r>
      <w:r>
        <w:rPr>
          <w:rFonts w:eastAsia="Times New Roman" w:cs="Times New Roman"/>
          <w:lang w:val="et-EE"/>
        </w:rPr>
        <w:t>§</w:t>
      </w:r>
      <w:r>
        <w:rPr>
          <w:lang w:val="et-EE"/>
        </w:rPr>
        <w:t xml:space="preserve"> 30 lõike 1 punkti 2, Narva Linnavolikogu  21.05.1997.a määrusega nr 12/12 kinnitatud “Linnavara eeskirja” (RTL 1997, 105,629; 1998, 236/237, 973; 1999, 13, 148; KO 2000, 46,704) punkti 7.1 ning 27.04.2005.a ja 28.04.2005.a notariaalselt tõestatud korteri ja korteriomandi vahetuslepingud ja asjaõiguslepingud,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 Linnavalitsus annab  korraldu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Narva Linnavalitsuse Linnavara</w:t>
      </w:r>
      <w:r>
        <w:rPr>
          <w:lang w:val="en-GB"/>
        </w:rPr>
        <w:t xml:space="preserve">- </w:t>
      </w:r>
      <w:r>
        <w:rPr>
          <w:lang w:val="et-EE"/>
        </w:rPr>
        <w:t>ja Majandusametil võtta bilanssi vallasasjad  aadressil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et-EE"/>
        </w:rPr>
        <w:t>Kose 6 – 4</w:t>
      </w:r>
      <w:r>
        <w:rPr>
          <w:lang w:val="et-EE"/>
        </w:rPr>
        <w:t xml:space="preserve"> Narvas - kolmetoaline korter, üldpinnaga 52,1 m2, koos sellele vastava muu osaga elamust, mis moodustab 521/5019 mõttelist osa elamust, bilansilise maksumusega 0 kroo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et-EE"/>
        </w:rPr>
        <w:t>Kose 6 – 5</w:t>
      </w:r>
      <w:r>
        <w:rPr>
          <w:lang w:val="et-EE"/>
        </w:rPr>
        <w:t xml:space="preserve"> Narvas - kolmetoaline korter, üldpinnaga 70,6 m2, koos sellele vastava muu osaga elamust, mis moodustab 706/5019 mõttelist osa elamust,  bilansilise maksumusega 0 kroo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et-EE"/>
        </w:rPr>
        <w:t>Kose 6 – 6</w:t>
      </w:r>
      <w:r>
        <w:rPr>
          <w:lang w:val="et-EE"/>
        </w:rPr>
        <w:t xml:space="preserve"> Narvas (kolmetoaline korter, üldpinnaga 71,9 m2) koos sellele vastava muu osaga elamust, mis moodustab 719/5019 mõttelist osa elamust,  bilansilise maksumusega 0 kroon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lang w:val="et-EE"/>
        </w:rPr>
        <w:t>Kose 6 – 7</w:t>
      </w:r>
      <w:r>
        <w:rPr>
          <w:lang w:val="et-EE"/>
        </w:rPr>
        <w:t xml:space="preserve"> Narvas (kolmetoaline korter, üldpinnaga 71,0 m2) koos sellele vastava muu osaga elamust, mis moodustab 710/5019 mõttelist osa elamust,  bilansilise maksumusega 0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lang w:val="et-EE"/>
        </w:rPr>
        <w:t>Käesolev korraldus jõustub seadusega sätestatud korras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sz w:val="22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BodyText2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97" w:right="1416" w:gutter="0" w:header="0" w:top="568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50:00Z</dcterms:created>
  <dc:creator>Irina Geveller</dc:creator>
  <dc:description/>
  <dc:language>en-US</dc:language>
  <cp:lastModifiedBy>Irina Geveller</cp:lastModifiedBy>
  <cp:lastPrinted>2005-06-10T10:54:00Z</cp:lastPrinted>
  <dcterms:modified xsi:type="dcterms:W3CDTF">2005-06-13T08:53:00Z</dcterms:modified>
  <cp:revision>3</cp:revision>
  <dc:subject/>
  <dc:title>Eelnõu</dc:title>
</cp:coreProperties>
</file>