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Tallinna mnt. 20 korterelamu</w:t>
      </w:r>
      <w:r>
        <w:rPr/>
        <w:t xml:space="preserve"> </w:t>
      </w:r>
      <w:r>
        <w:rPr>
          <w:b/>
          <w:i/>
        </w:rPr>
        <w:t>fassaadide ja katusekatt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Tallinna mnt. 20 korterelamu fassaadide ja katusekatte rekonstrueerimise </w:t>
      </w:r>
      <w:r>
        <w:rPr/>
        <w:t>ehitusprojekti koostamiseks</w:t>
      </w:r>
      <w:r>
        <w:rPr>
          <w:lang w:val="et-EE"/>
        </w:rPr>
        <w:t xml:space="preserve">.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Tallinna mnt 20 Narva,  reg.nr.802281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Tallinna mnt 24-6,  20304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allinna mnt. 20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: 660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: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25</w:t>
            </w:r>
            <w:r>
              <w:rPr>
                <w:rFonts w:cs="Arial"/>
              </w:rPr>
              <w:t xml:space="preserve">.10.06.a avaldus nr.1532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Ilona Martõnova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 (vähemalt 2 värvilahenduse varianti) heakskiidu saamis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kattematerjal: tuldtõkestav, keskkonda sobiv, vastav ehitusmaterjalide ja-toodete terviseohutuse nõuetele </w:t>
      </w:r>
      <w:r>
        <w:rPr>
          <w:rFonts w:cs="Arial" w:ascii="Times New Roman" w:hAnsi="Times New Roman"/>
          <w:sz w:val="24"/>
          <w:szCs w:val="24"/>
          <w:u w:val="none"/>
        </w:rPr>
        <w:t>( Rannila profiil - PP20, värvitoon - RR750 )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Katuse kuju ja kõrgus: olemasolev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aja otsa fassaadide soojustamine: vastavalt soojustehnilistele arvutustel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. Kasutada ajas kestvaid, keskkonda sobivaid kvaliteetmaterjale. Kasutada kombineeritud linna keskkonda sobivaid värvilahendusi. Välisviimistluse ja värvilahenduse pass esitada projekti koosseisus.</w:t>
      </w:r>
    </w:p>
    <w:p>
      <w:pPr>
        <w:pStyle w:val="NormalVerdana"/>
        <w:numPr>
          <w:ilvl w:val="1"/>
          <w:numId w:val="5"/>
        </w:numPr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Trepikodade ja korterite klaasimine: valged aknaraamid, vahetamine olemasolevates mõõtmetes. Esitada projektis fassaadide klaasistamispass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rikatuste rekonstrueerimine: lubatud on kõrgetasemelised kaasaegsed lahendused, ühtlustades katuse ja fassaadidega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5"/>
        </w:numPr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</w:rPr>
      </w:pPr>
      <w:r>
        <w:rPr>
          <w:rFonts w:cs="Verdana" w:ascii="Verdana" w:hAnsi="Verdana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projekti koosseisus esitada insener-tehniline projektlahendus vee, kanalisatsiooni, elektrivarustusele ja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28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28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t-E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1-03T15:35:00Z</cp:lastPrinted>
  <dcterms:modified xsi:type="dcterms:W3CDTF">2006-11-08T11:49:00Z</dcterms:modified>
  <cp:revision>102</cp:revision>
  <dc:subject/>
  <dc:title>NARVA LINNAVALITSUS</dc:title>
</cp:coreProperties>
</file>