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2.Jõesuu tn. 36 üksikelamu laiendamine ilma detailplaneeringut koostamata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g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 xml:space="preserve">25.10.2006 a. härra Pavel Babi taotles Narva Linnavalitsuse Arhitektuuri-ja Linnaplaneerimise Ametilt projekteerimistingimusi 2.Jõesuu tn. 36 üksikelamu laiendamise ehitusprojekti koostamiseks ilma detailplaneeringut koostamata. Narva linnas </w:t>
      </w:r>
      <w:r>
        <w:rPr>
          <w:bCs/>
          <w:iCs/>
        </w:rPr>
        <w:t xml:space="preserve">2.Jõesuu tn. 36 </w:t>
      </w:r>
      <w:r>
        <w:rPr/>
        <w:t>asuv kinnistu, pindalaga 800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Pavel Babi'le </w:t>
      </w:r>
      <w:r>
        <w:rPr>
          <w:rFonts w:cs="Tahoma"/>
          <w:bCs/>
        </w:rPr>
        <w:t>vastavalt maa ostu-müügi- ja asjaõiguslepingul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 xml:space="preserve">Ehitusseaduse §19 lõikele 3 kohaselt </w:t>
      </w:r>
      <w:r>
        <w:rPr>
          <w:lang w:val="et-EE"/>
        </w:rPr>
        <w:t>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ärata projekteerimistingimused 2.Jõesuu tn. 36 üksikelamu laiendamise ehitusprojekti koostamiseks ilma detailplaneeringut koostamata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vel Babi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2.Jõesuu tn. 36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2.Jõesuu tn. 3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 8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</w:rPr>
              <w:t xml:space="preserve">Olemasoleva üksikelamu ehitisalune pindala: </w:t>
            </w:r>
            <w:r>
              <w:rPr>
                <w:bCs/>
              </w:rPr>
              <w:t>84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väikeelamumaa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5</w:t>
            </w:r>
            <w:r>
              <w:rPr>
                <w:rFonts w:cs="Arial"/>
              </w:rPr>
              <w:t xml:space="preserve">.10.06.a avaldus nr.1535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Pavel Babi </w:t>
            </w:r>
            <w:r>
              <w:rPr>
                <w:rFonts w:cs="Tahoma"/>
                <w:bCs/>
              </w:rPr>
              <w:t>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katusekorruse väljaehitamisega ning hoone ehitisaluse pinna laiendamisega ilma detailplaneeringut teostamata.</w:t>
      </w:r>
    </w:p>
    <w:p>
      <w:pPr>
        <w:pStyle w:val="NormalVerdana"/>
        <w:numPr>
          <w:ilvl w:val="0"/>
          <w:numId w:val="0"/>
        </w:numPr>
        <w:ind w:left="567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, esteetiline, piirkonna elukvaliteeti parandav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umaja korruste arv: kuni 2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elumaja kõrgus: kuni 10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õstetav katus sobitada olemasoleva hoone mahu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imiteerivaid ja plastikmaterjale. Värvilahendus sobitada naaberkinnistutega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kuni 1,5 m sobilikuna  piirkonna miljöösse ning hoone ja naaberkruntidega kooskõlas olevak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 ja numbrimärgil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-, kanalisatsiooni-, elektrivarustus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tarindite ja vundamendi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hustada hr. Pavel Babit enne projekteerimist kooskõlastama naaberkinnistute omanikega projekteerimistingimusi 2.Jõesuu tn. 36 üksikelamu laiendamise ehitusprojekti koostamiseks ilma detailplaneeringut koostama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ind w:left="540" w:hanging="540"/>
        <w:rPr>
          <w:lang w:val="et-EE"/>
        </w:rPr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t-E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06T09:48:00Z</cp:lastPrinted>
  <dcterms:modified xsi:type="dcterms:W3CDTF">2006-11-07T07:41:00Z</dcterms:modified>
  <cp:revision>220</cp:revision>
  <dc:subject/>
  <dc:title>NARVA LINNAVALITSUS</dc:title>
</cp:coreProperties>
</file>