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           Eelnõu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Verdana" w:hAnsi="Verdana" w:cs="Verdana"/>
          <w:szCs w:val="20"/>
          <w:lang w:val="et-EE"/>
        </w:rPr>
      </w:pPr>
      <w:r>
        <w:rPr>
          <w:rFonts w:cs="Verdana" w:ascii="Verdana" w:hAnsi="Verdana"/>
          <w:szCs w:val="20"/>
          <w:lang w:val="et-EE"/>
        </w:rPr>
      </w:r>
    </w:p>
    <w:p>
      <w:pPr>
        <w:pStyle w:val="Heading3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  <w:t>Paul Kerese mälestusmärgi ideekonkursi</w:t>
      </w:r>
    </w:p>
    <w:p>
      <w:pPr>
        <w:pStyle w:val="Heading3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  <w:t>lõppenuks kuulutamin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astavalt 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) § 30 lõike 1 punktile  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Lugeda Paul Kerese mälestusmärgi ideekonkurss lõppenuks komisjoni 01.06.2005 protokolli alusel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hthäälteenamusega väljaselgitatud konkursi tulemused, mis on fikseeritud  protokollis: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I koht        – </w:t>
        <w:tab/>
        <w:tab/>
        <w:t>–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II koht       –    “Valge Graniit” (15 000 krooni), autor Peeter Leinboc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III koht      –   “ANNA”      (9 000 krooni), autorid  Hille Palm, Lembit Palm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“</w:t>
      </w:r>
      <w:r>
        <w:rPr>
          <w:lang w:val="et-EE"/>
        </w:rPr>
        <w:t>Ruuduline” (9 000 krooni), autorid Ivar Lubjak, Maria Puk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Ostupreemia    –  “e2 – e4” (6 000 krooni), autorid Ekke Väli, Vello Lillemet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raldada Narva Linnakantseleile reservfondist 39 000 krooni preemiate väljamaksmise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>Ants Liimet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nnasekretä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620" w:right="92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Arial" w:hAnsi="Arial" w:eastAsia="Times New Roman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cs="Tahoma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44:00Z</dcterms:created>
  <dc:creator>Riina Kasikov</dc:creator>
  <dc:description/>
  <dc:language>en-US</dc:language>
  <cp:lastModifiedBy>Riina Kasikov</cp:lastModifiedBy>
  <cp:lastPrinted>2005-06-14T08:43:00Z</cp:lastPrinted>
  <dcterms:modified xsi:type="dcterms:W3CDTF">2005-06-15T05:27:00Z</dcterms:modified>
  <cp:revision>19</cp:revision>
  <dc:subject/>
  <dc:title>Narva         </dc:title>
</cp:coreProperties>
</file>