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t-EE"/>
        </w:rPr>
      </w:pPr>
      <w:r>
        <w:rPr>
          <w:sz w:val="26"/>
          <w:lang w:val="et-EE"/>
        </w:rPr>
        <w:t>Eelnõu</w:t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right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NARVA LINNAVALITSUS</w:t>
      </w:r>
    </w:p>
    <w:p>
      <w:pPr>
        <w:pStyle w:val="Normal"/>
        <w:jc w:val="right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PROTOKOLLILINE OTSU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678" w:firstLine="72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_______2006. a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Elamu aadressil Hariduse tn 16, Narva, </w:t>
      </w:r>
    </w:p>
    <w:p>
      <w:pPr>
        <w:pStyle w:val="Heading3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aasomandi lõpetamine ja reaalosadeks jagamine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Taotleda Narva Linnavolikogult otsuse vastuvõtmist elamu aadressil Hariduse tn 16, Narva, kaasomandi lõpetamise ja reaalosadeks jagamise kohta vastavalt lisatud Narva Linnavolikogu otsuse eelnõul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Narva Linnavalitsuse Linnavara- ja Majandusameti Varade osakonna juhataja k.t. Jelena Skulatšova´t antud küsimust ette kandma Narva Linnavolikogu istungil.</w:t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0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567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>Linnasekretär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51:00Z</dcterms:created>
  <dc:creator>vaba</dc:creator>
  <dc:description/>
  <dc:language>en-US</dc:language>
  <cp:lastModifiedBy>vaba</cp:lastModifiedBy>
  <dcterms:modified xsi:type="dcterms:W3CDTF">2006-11-13T06:24:00Z</dcterms:modified>
  <cp:revision>6</cp:revision>
  <dc:subject/>
  <dc:title>Eelnõu</dc:title>
</cp:coreProperties>
</file>