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OLIKOG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O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>____</w:t>
      </w:r>
      <w:r>
        <w:rPr>
          <w:lang w:val="et-EE"/>
        </w:rPr>
        <w:t xml:space="preserve">. 11. 2006. a  nr </w:t>
      </w:r>
      <w:r>
        <w:rPr>
          <w:u w:val="single"/>
          <w:lang w:val="et-EE"/>
        </w:rPr>
        <w:t>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Elamu aadressil Hariduse tn 16, Narva,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aasomandi lõpetamine ja reaalosadeks jag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lamu aadressil Hariduse tn 16 Narvas on kaasomandis: 4482/9021 suurune mõtteline osa elamust kuulub Narva linnale ja 4539/9021 suurune mõtteline osa kuulub Eesti Vabariigile (riigivara valitseja SISEMINISTEERIUM, volitatud asutus IDA POLITSEIPREFEKTUUR)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Politseiamet palus oma kirjas jagada nimetatud elamu reaalosadeks ja seada korterioman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asomandi reaalosadeks jagamise notariaalse lepingu koostamiseks esitas Siseministeerium otsuse kaasomandi lõpetamise kohta, milles on ära näidatud korterid, mis on vaja registreerida Eesti Vabariigi nimele, nende pinnad ja mõttelised os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otariaalse lepingu vormistamiseks peab Narva linna poolt olema vastav linnavolikogu ots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</w:t>
      </w:r>
      <w:r>
        <w:rPr/>
        <w:t xml:space="preserve">üsimust arutati Narva Linnavalituse linnavarakomisjoni istungil 01.11.2006 (protokoll nr 13), kus soovitati lõpetada </w:t>
      </w:r>
      <w:r>
        <w:rPr>
          <w:lang w:val="et-EE"/>
        </w:rPr>
        <w:t xml:space="preserve">Narvas Hariduse tn 16 asuva elamu </w:t>
      </w:r>
      <w:r>
        <w:rPr/>
        <w:t>kaasomand</w:t>
      </w:r>
      <w:r>
        <w:rPr>
          <w:lang w:val="et-EE"/>
        </w:rPr>
        <w:t xml:space="preserve"> ja jagada elamu reaalosadeks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Cs/>
          <w:color w:val="333300"/>
        </w:rPr>
      </w:pPr>
      <w:r>
        <w:rPr>
          <w:bCs/>
        </w:rPr>
        <w:t xml:space="preserve">Vastavalt </w:t>
      </w:r>
      <w:r>
        <w:rPr>
          <w:szCs w:val="22"/>
        </w:rPr>
        <w:t xml:space="preserve">kohaliku omavalitsuse korralduse seaduse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2 lõike 1 punktile </w:t>
      </w:r>
      <w:r>
        <w:rPr>
          <w:color w:val="333300"/>
          <w:szCs w:val="22"/>
        </w:rPr>
        <w:t>6</w:t>
      </w:r>
      <w:r>
        <w:rPr>
          <w:color w:val="333300"/>
          <w:szCs w:val="14"/>
        </w:rPr>
        <w:t xml:space="preserve"> volikogu ainupädevusse kuulub valla- või linnavara valitsemise korra kehtestamine.</w:t>
      </w:r>
    </w:p>
    <w:p>
      <w:pPr>
        <w:pStyle w:val="TextBody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TextBody"/>
        <w:rPr>
          <w:bCs/>
          <w:color w:val="333300"/>
        </w:rPr>
      </w:pPr>
      <w:r>
        <w:rPr>
          <w:bCs/>
        </w:rPr>
        <w:t>Vastavalt a</w:t>
      </w:r>
      <w:r>
        <w:rPr/>
        <w:t xml:space="preserve">sjaõigusseaduse </w:t>
      </w:r>
      <w:r>
        <w:rPr>
          <w:bCs/>
        </w:rPr>
        <w:t xml:space="preserve">§ </w:t>
      </w:r>
      <w:r>
        <w:rPr/>
        <w:t>77 lõikele 1</w:t>
      </w:r>
      <w:r>
        <w:rPr>
          <w:bCs/>
        </w:rPr>
        <w:t xml:space="preserve"> </w:t>
      </w:r>
      <w:r>
        <w:rPr>
          <w:color w:val="333300"/>
          <w:szCs w:val="14"/>
        </w:rPr>
        <w:t>kaasomandi lõpetamisel jagatakse asi vastavalt kaasomanike kokkuleppele.</w:t>
      </w:r>
    </w:p>
    <w:p>
      <w:pPr>
        <w:pStyle w:val="Normal"/>
        <w:rPr>
          <w:b/>
          <w:b/>
          <w:bCs/>
          <w:color w:val="333300"/>
          <w:lang w:val="et-EE"/>
        </w:rPr>
      </w:pPr>
      <w:r>
        <w:rPr>
          <w:b/>
          <w:bCs/>
          <w:color w:val="333300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õpetada Narva Hariduse tn 16 asuva elamu kaasomand ja jagada elamu reaalosadeks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28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0"/>
        <w:gridCol w:w="5560"/>
        <w:gridCol w:w="1032"/>
        <w:gridCol w:w="812"/>
        <w:gridCol w:w="1080"/>
      </w:tblGrid>
      <w:tr>
        <w:trPr>
          <w:trHeight w:val="26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rteri</w:t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manik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rteri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ôttelise osa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üldpin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</w:t>
            </w:r>
            <w:r>
              <w:rPr>
                <w:b/>
                <w:bCs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uurus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VABARIIK, riigivara valitseja SISEMINISTEERIU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/9021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280" w:after="280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volikogu esimees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lang w:val="et-EE"/>
    </w:rPr>
  </w:style>
  <w:style w:type="paragraph" w:styleId="BodyText3">
    <w:name w:val="Body Text 3"/>
    <w:basedOn w:val="Normal"/>
    <w:qFormat/>
    <w:pPr>
      <w:ind w:right="-58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4:00Z</dcterms:created>
  <dc:creator>Veera Andrejeva</dc:creator>
  <dc:description/>
  <dc:language>en-US</dc:language>
  <cp:lastModifiedBy>vaba</cp:lastModifiedBy>
  <cp:lastPrinted>2006-05-30T10:38:00Z</cp:lastPrinted>
  <dcterms:modified xsi:type="dcterms:W3CDTF">2006-11-07T09:33:00Z</dcterms:modified>
  <cp:revision>11</cp:revision>
  <dc:subject/>
  <dc:title>E E L N Õ U</dc:title>
</cp:coreProperties>
</file>