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>_________2006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aotleda Narva Linnavolikogult otsuse vastuvõtmist linnavara – Narva Linnavolikogu 21.09.2005.a. otsuse nr 145/62 “Linnavara tasuta võõrandamine (hoone Kose 6,Narva)” muutmine vastavalt lisatud Narva Linnavolikogu otsuse eelnõul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valitsuse Linnavara- ja Majandusameti direktori kt Arkadi Nikolajevi´t antud küsimust ette kandma Narva Linnavolikogu istungil.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</w:t>
      </w:r>
      <w:r>
        <w:rPr>
          <w:b/>
          <w:bCs/>
          <w:lang w:val="et-EE"/>
        </w:rPr>
        <w:t>OLIKOG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O T S U S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30.11.2006. a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innavolikogu 21.09.2005. a otsuse nr 145</w:t>
      </w:r>
      <w:r>
        <w:rPr>
          <w:b/>
          <w:bCs/>
          <w:lang w:val="fi-FI"/>
        </w:rPr>
        <w:t>/</w:t>
      </w:r>
      <w:r>
        <w:rPr>
          <w:b/>
          <w:bCs/>
          <w:lang w:val="et-EE"/>
        </w:rPr>
        <w:t xml:space="preserve">62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 xml:space="preserve">Linnavara tasuta võõrandamine (hoone Kose 6, Narva)“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1.09.2005 võeti Narva Linnavolikogu poolt vastu otsus nr 145/62 „Linnavara tasuta võõrandamine (hoone Kose 6, Narva)“, mille kohaselt otsustati võõrandada tasuta riigi omandisse Narva Linnavalitsuse Linnavara- ja majandusameti bilansis olev vara – kahekorruseline hoone aadressil Kose 6, Narva (registrikood 118000103), ja volitati Narva Linnapead Tarmo Tammistet allkirjastama ülalnimetatud vara tasuta võõrandamise lepingut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ärast ülalnimetatud otsuse vastuvõtmist ja tasuta võõrandamise lepingu sõlmimist leiti, et linnavolikogu otsuses ja 15.11.2005. a linnavara tasuta võõrandamise lepingus on tehniline trükiviga. Võõrandatud hoone üldpinnaks oli märgitud </w:t>
      </w:r>
      <w:r>
        <w:rPr>
          <w:szCs w:val="22"/>
          <w:lang w:val="et-EE"/>
        </w:rPr>
        <w:t>304 m</w:t>
      </w:r>
      <w:r>
        <w:rPr>
          <w:szCs w:val="22"/>
          <w:vertAlign w:val="superscript"/>
          <w:lang w:val="et-EE"/>
        </w:rPr>
        <w:t>2</w:t>
      </w:r>
      <w:r>
        <w:rPr>
          <w:bCs/>
          <w:lang w:val="et-EE"/>
        </w:rPr>
        <w:t xml:space="preserve">, tegelik hoone üldpind (suletud netopind) on aga </w:t>
      </w:r>
      <w:r>
        <w:rPr>
          <w:szCs w:val="22"/>
          <w:lang w:val="et-EE"/>
        </w:rPr>
        <w:t>729,5 m</w:t>
      </w:r>
      <w:r>
        <w:rPr>
          <w:szCs w:val="22"/>
          <w:vertAlign w:val="superscript"/>
          <w:lang w:val="et-EE"/>
        </w:rPr>
        <w:t>2</w:t>
      </w:r>
      <w:r>
        <w:rPr>
          <w:bCs/>
          <w:lang w:val="et-EE"/>
        </w:rPr>
        <w:t>. Ülaltoodu alusel tuleb teha muudatused Narva Linnavolikogu 21.09.2005 otsuses nr 145/62 ja 15.11.2005  tasuta võõrandamise lepingus.</w:t>
      </w:r>
    </w:p>
    <w:p>
      <w:pPr>
        <w:pStyle w:val="Normal"/>
        <w:jc w:val="both"/>
        <w:rPr>
          <w:bCs/>
          <w:szCs w:val="22"/>
          <w:lang w:val="et-EE"/>
        </w:rPr>
      </w:pPr>
      <w:r>
        <w:rPr>
          <w:bCs/>
          <w:szCs w:val="22"/>
          <w:lang w:val="et-EE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> </w:t>
      </w:r>
      <w:r>
        <w:rPr>
          <w:rFonts w:cs="Times New Roman" w:ascii="Times New Roman" w:hAnsi="Times New Roman"/>
          <w:b/>
          <w:lang w:val="et-EE"/>
        </w:rPr>
        <w:t>2. Õiguslikud alus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(edaspidi – KOKS) § 6 lõike 3 punkti 2 kohaselt otsustab ja korraldab omavalitsusüksus neid kohaliku elu küsimusi, mis ei ole seadusega antud kellegi teise otsustada ja korraldada. KOKS § 22 lõike 2 kohaselt otsustab seadusega kohaliku omavalitsuse, kohaliku omavalitsusüksuse või kohaliku omavalitsusorgani pädevusse antud küsimusi kohaliku omavalitsuse volikogu, kes võib delegeerida nende küsimuste lahendamise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09.06.2005 määrusega nr 18/56 kinnitatud Linnavara võõrandamise korra punkti 16.2 kohaselt võõrandatakse linnavara tasuta üksnes linnavolikogu ots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3. Otsus </w:t>
      </w:r>
    </w:p>
    <w:p>
      <w:pPr>
        <w:pStyle w:val="Normal"/>
        <w:jc w:val="both"/>
        <w:rPr/>
      </w:pPr>
      <w:r>
        <w:rPr>
          <w:bCs/>
          <w:lang w:val="et-EE"/>
        </w:rPr>
        <w:t>3.1. Muuta Narva Linnavolikogu 21.09.2005 otsuse nr 145</w:t>
      </w:r>
      <w:r>
        <w:rPr>
          <w:bCs/>
          <w:lang w:val="fi-FI"/>
        </w:rPr>
        <w:t>/</w:t>
      </w:r>
      <w:r>
        <w:rPr>
          <w:bCs/>
          <w:lang w:val="et-EE"/>
        </w:rPr>
        <w:t>62 punkti 1 ja sõnastada see järgmiselt: „</w:t>
      </w:r>
      <w:r>
        <w:rPr>
          <w:lang w:val="et-EE"/>
        </w:rPr>
        <w:t xml:space="preserve">1. Võõrandada tasuta riigi omandisse </w:t>
      </w:r>
      <w:r>
        <w:rPr>
          <w:szCs w:val="22"/>
          <w:lang w:val="et-EE"/>
        </w:rPr>
        <w:t>Narva Linnavalitsuse Linnavara- ja Majandusameti (registrikood 75029837) bilansis olev vara – kahekorruseline hoone asukohaga Kose tn 6, Narva, üldpinnaga (suletud netopind) 729,5 m</w:t>
      </w:r>
      <w:r>
        <w:rPr>
          <w:szCs w:val="22"/>
          <w:vertAlign w:val="superscript"/>
          <w:lang w:val="et-EE"/>
        </w:rPr>
        <w:t>2</w:t>
      </w:r>
      <w:r>
        <w:rPr>
          <w:szCs w:val="22"/>
          <w:lang w:val="et-EE"/>
        </w:rPr>
        <w:t>, mis on arhitektuurimälestisena kantud Kultuurimälestiste riiklikku registrisse reg nr 14026, ehitisregistrikood 118000103, katastriüksuse pindala 702 m</w:t>
      </w:r>
      <w:r>
        <w:rPr>
          <w:szCs w:val="22"/>
          <w:vertAlign w:val="superscript"/>
          <w:lang w:val="et-EE"/>
        </w:rPr>
        <w:t>2</w:t>
      </w:r>
      <w:r>
        <w:rPr>
          <w:szCs w:val="22"/>
          <w:lang w:val="et-EE"/>
        </w:rPr>
        <w:t>, katastritunnus 51105:004:0049.“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. Volitada Narva linnapead Tarmo Tammistet (isikukood 36208175216) allkirjastama käesoleva otsuse punktis 3.1 nimetatud vara 15.11.2005 tasuta võõrandamise lepingu muutmise lepingut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Otsuse vaidlustamine</w:t>
      </w:r>
    </w:p>
    <w:p>
      <w:pPr>
        <w:pStyle w:val="BodyText2"/>
        <w:rPr>
          <w:sz w:val="24"/>
        </w:rPr>
      </w:pPr>
      <w:r>
        <w:rPr>
          <w:sz w:val="24"/>
        </w:rPr>
        <w:t>Halduskohtumenetluse seadustiku § 9 lõike 1 kohaselt võib otsust vaidlustada Tartu Halduskohtu Jõhvi kohtumajas 30 päeva jooksul arvates otsuse teatavakstegemise päeva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BodyText2"/>
        <w:rPr>
          <w:sz w:val="24"/>
        </w:rPr>
      </w:pPr>
      <w:r>
        <w:rPr>
          <w:sz w:val="24"/>
        </w:rPr>
        <w:t>Otsus jõustub seaduses sätestatud korr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spacing w:before="0" w:after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2"/>
      <w:lang w:val="et-EE"/>
    </w:rPr>
  </w:style>
  <w:style w:type="paragraph" w:styleId="2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7:00Z</dcterms:created>
  <dc:creator>Jelena Skulatsova</dc:creator>
  <dc:description/>
  <dc:language>en-US</dc:language>
  <cp:lastModifiedBy>Jelena Skulatsova</cp:lastModifiedBy>
  <dcterms:modified xsi:type="dcterms:W3CDTF">2006-11-13T07:59:00Z</dcterms:modified>
  <cp:revision>1</cp:revision>
  <dc:subject/>
  <dc:title>Eelnõu</dc:title>
</cp:coreProperties>
</file>