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elnõu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t-EE"/>
        </w:rPr>
        <w:t>N A R V A    L I N N A V A L I T S U S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RRALD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Narva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</w:rPr>
              <w:t>....................... 2012. a  nr ...................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et-EE"/>
        </w:rPr>
        <w:t xml:space="preserve">Maaüksusele aadressi määramine </w:t>
      </w:r>
      <w:r>
        <w:rPr>
          <w:b/>
          <w:sz w:val="24"/>
          <w:szCs w:val="24"/>
          <w:lang w:val="fi-FI"/>
        </w:rPr>
        <w:t>(Hariduse tn 19)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1. Asjaolud ja menetluse käik</w:t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 haldusterritooriumil asub reformimata maa ligikaudse pindalaga 177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>, mis asub kinnistute Hariduse tn 17 (51101:004:0031) ja Hariduse tn 19c (51101:004:0068) vahel.</w:t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stavalt Maa-ameti 14.12.2012.a. kirjale nr 1-12.3/11931 selle maaüksuse (vaba maa taotlus nr AT1212050043, lisa 1) puhul on tegemist maaga, mille osas Maa-amet viib läbi riigi omandisse jätmise menetluse. Eelmainitud menetluse läbiviimiseks tuleb määrata maaüksusele aadress.</w:t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2. Õiguslikud alused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1 Ruumiandmete seaduse § 54 lõike l järgi on koha-aadressi määrajaks kohalik omavalitsus ja § 55 lõike l kohaselt teeb aadressitoimingud ning asjakohased otsused koha-aadressi määraja omal algatusel;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2 Narva Linnavolikogu 06.05.2010 määruse nr 20 “Kohanime määramise kord” punkti 2.2.4 alusel määrab Narva Linnavalitsus korraldusega aadressi koos majanumbriga ehitisele või muule asukoha osutust vajavale objektile.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3. Otsu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äärata asendiplaanil (lisa 1) näidatud maaüksusele pindalaga 177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aadress Narva linn, Hariduse tn 19</w:t>
      </w:r>
      <w:r>
        <w:rPr>
          <w:sz w:val="24"/>
          <w:szCs w:val="24"/>
          <w:lang w:val="fi-FI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4. Rakendussätted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4.1 Korraldus jõustub teatavakstegemisest.</w:t>
      </w:r>
    </w:p>
    <w:p>
      <w:pPr>
        <w:pStyle w:val="Normal"/>
        <w:ind w:left="360" w:hanging="360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/>
        </w:rPr>
        <w:t>4.2 Korraldust on võimalik vaidlustada Tartu Halduskohtu Jõhvi kohtumajas 30 päeva jooksul alates jõustumisest.</w:t>
      </w:r>
    </w:p>
    <w:p>
      <w:pPr>
        <w:pStyle w:val="Normal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armo Tammist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pea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nts Liimet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sekretär</w:t>
            </w:r>
          </w:p>
        </w:tc>
      </w:tr>
    </w:tbl>
    <w:p>
      <w:pPr>
        <w:sectPr>
          <w:type w:val="nextPage"/>
          <w:pgSz w:w="11906" w:h="16838"/>
          <w:pgMar w:left="1701" w:right="1106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  <w:t>Narva Linnavalitsuse ....................... 2012.a. korralduse nr ................... Lisa 1</w:t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  <w:drawing>
          <wp:inline distT="0" distB="0" distL="0" distR="0">
            <wp:extent cx="5777230" cy="848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848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34:00Z</dcterms:created>
  <dc:creator>Narva Linnavalitsus</dc:creator>
  <dc:description/>
  <cp:keywords/>
  <dc:language>en-US</dc:language>
  <cp:lastModifiedBy>kasutaja</cp:lastModifiedBy>
  <cp:lastPrinted>2011-08-31T10:48:00Z</cp:lastPrinted>
  <dcterms:modified xsi:type="dcterms:W3CDTF">2012-12-17T14:29:00Z</dcterms:modified>
  <cp:revision>7</cp:revision>
  <dc:subject/>
  <dc:title>Eelnõu</dc:title>
</cp:coreProperties>
</file>