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1.2013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er Puškini tn 27b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adressil, Narva linn, Aleksander Puškini tn 27b asub garaažihoone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Hoone on registreeritud Riiklikus Ehitisregistris Narva linna nimele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imetatud ehitise teenindamiseks moodustatakse maaüksus Aleksander Puškini tn 27b, pindala 5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Moodustava maaüksuse piiride ettepanek on kooskõlastatud 17.12.2012.a Ida-Viru maavanema pool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 üldplaneeringu kohaselt maaüksuse sihtotstarve on elamumaa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Aleksander Puškini tn 27b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5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155 „Katastriüksuse sihtotstarvete liigid ja nende määramise kord”,</w:t>
      </w:r>
      <w:bookmarkStart w:id="0" w:name="OLE_LINK2"/>
      <w:bookmarkStart w:id="1" w:name="OLE_LINK1"/>
      <w:r>
        <w:rPr>
          <w:sz w:val="22"/>
          <w:szCs w:val="22"/>
          <w:lang w:val="et-EE"/>
        </w:rPr>
        <w:t xml:space="preserve"> Narva Linnavolikogu 28.11.2001.a määrusega nr 92/49 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</w:t>
      </w:r>
      <w:bookmarkEnd w:id="0"/>
      <w:bookmarkEnd w:id="1"/>
      <w:r>
        <w:rPr>
          <w:b/>
          <w:sz w:val="22"/>
          <w:szCs w:val="22"/>
          <w:lang w:val="et-EE"/>
        </w:rPr>
        <w:t xml:space="preserve">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3.1 Taotleda Narva linna munitsipaalomandisse Aleksander Puškini tn 27b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ga 5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3.2 Määrata Aleksander Puškini tn 27b maaüksusele katastriüksuse sihtotstarbeks elamumaa (001; E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4:00Z</dcterms:created>
  <dc:creator>user</dc:creator>
  <dc:description/>
  <cp:keywords/>
  <dc:language>en-US</dc:language>
  <cp:lastModifiedBy>Olga Svitskar</cp:lastModifiedBy>
  <cp:lastPrinted>2013-01-03T10:31:00Z</cp:lastPrinted>
  <dcterms:modified xsi:type="dcterms:W3CDTF">2013-01-03T08:31:00Z</dcterms:modified>
  <cp:revision>3</cp:revision>
  <dc:subject/>
  <dc:title>eelnõu</dc:title>
</cp:coreProperties>
</file>