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12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 xml:space="preserve">Tunnustamine 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 Linnavalitsus tunnustab  Narva linna aukodanikku Tatjana Jegorovat  juubeli puhu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Vastavalt kohaliku omavalitsuse korralduse seaduse § 30 lõike 1 punktile 3 on linnavalitsusel õigus korraldada kohaliku elu küsimusi, mis ei kuulu volikogu pädevusse. 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>Tunnustada  alljärgnevat  isikut kinkekaardiga alljärgnevalt:</w:t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>3.1 Tatjana Jegorova – 100,00 euro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. Kingituste üleandmine korraldada Narva Linnakantselei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3.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</w:t>
        <w:tab/>
        <w:t>Linnasekretä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12:00Z</dcterms:created>
  <dc:creator>Riina Lausmaa</dc:creator>
  <dc:description/>
  <cp:keywords/>
  <dc:language>en-US</dc:language>
  <cp:lastModifiedBy>Riina Lausmaa</cp:lastModifiedBy>
  <cp:lastPrinted>2013-01-14T13:16:00Z</cp:lastPrinted>
  <dcterms:modified xsi:type="dcterms:W3CDTF">2013-01-14T11:47:00Z</dcterms:modified>
  <cp:revision>5</cp:revision>
  <dc:subject/>
  <dc:title>Eelnõu</dc:title>
</cp:coreProperties>
</file>