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(Kulgu tänav J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majadevaheline juurdepääsutee, millest moodustatakse maaüksus ligikaudse pindalaga 3 24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 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24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Kulgu tänav J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151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7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1-17T14:28:00Z</dcterms:modified>
  <cp:revision>29</cp:revision>
  <dc:subject/>
  <dc:title>Eelnõu</dc:title>
</cp:coreProperties>
</file>