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3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(Kulgu tänav J2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haldusterritooriumil asub majadevaheline juurdepääsutee, millest moodustatakse maaüksus ligikaudse pindalaga 5 96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asendiplaan, lisa 1). Selle maaüksuse puhul on tegemist maaga, mille osas Narva Linnavalitsus viib läbi munitsipaalomandisse jät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asendiplaanil (lisa 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5 96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Kulgu tänav J2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3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4690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7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3-01-17T14:33:00Z</dcterms:modified>
  <cp:revision>31</cp:revision>
  <dc:subject/>
  <dc:title>Eelnõu</dc:title>
</cp:coreProperties>
</file>