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(Tiigi tänav L4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, millest moodustatakse maaüksus ligikaudse pindalaga 3 96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 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96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Tiigi tänav L4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34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7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1-18T06:29:00Z</dcterms:modified>
  <cp:revision>37</cp:revision>
  <dc:subject/>
  <dc:title>Eelnõu</dc:title>
</cp:coreProperties>
</file>