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/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               ____2013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Turniiri „Läänemere maletähed“ korrald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>ja turniiri juhendi kinni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javahemikul 27.10.-01.11.2013. a toimub Narvas järjekordne Paul Keresele pühendatud maleturniir „Läänemere maletähed“. Turniir on muutunud traditsiooniliseks, sel aastal toimub juba 6. korda. Turniirist võtavad osa noorte võistkonnad vanuses 10-18 aastat Eestist ja välismaal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Kehatekst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kohaliku omavalitsuse korralduse seaduse § 30 lõike 1 punktile 3 lahendab ja korraldab linnavalitsus kohaliku elu küsimusi, mis ei kuulu volikogu pädevusse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rPr>
          <w:lang w:val="et-EE"/>
        </w:rPr>
      </w:pPr>
      <w:r>
        <w:rPr>
          <w:lang w:val="et-EE"/>
        </w:rPr>
        <w:t>3.1 Korraldada ajavahemikul 27.10.-01.11.2013. a VI rahvusvaheline Paul Keresele pühendatud maleturniir „Läänemere maletähed“.</w:t>
      </w:r>
    </w:p>
    <w:p>
      <w:pPr>
        <w:pStyle w:val="Normal"/>
        <w:rPr/>
      </w:pPr>
      <w:r>
        <w:rPr>
          <w:lang w:val="et-EE"/>
        </w:rPr>
        <w:t>3.2 Kinnitada maleturniiri „Läänemere maletähed“ juhend (lisatud)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 Korraldust võib vaidlustada Tartu Halduskohtu Jõhvi kohtumajas 30 päeva jooksul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   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  <w:lang w:val="et-EE"/>
        </w:rPr>
        <w:t>l</w:t>
      </w:r>
      <w:r>
        <w:rPr>
          <w:lang w:val="et-EE"/>
        </w:rPr>
        <w:t>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3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7:00Z</dcterms:created>
  <dc:creator>Natalja Vergun</dc:creator>
  <dc:description/>
  <cp:keywords/>
  <dc:language>en-US</dc:language>
  <cp:lastModifiedBy>NarvaLV</cp:lastModifiedBy>
  <cp:lastPrinted>2011-09-05T11:37:00Z</cp:lastPrinted>
  <dcterms:modified xsi:type="dcterms:W3CDTF">2013-01-21T07:29:00Z</dcterms:modified>
  <cp:revision>3</cp:revision>
  <dc:subject/>
  <dc:title>Lisa 1</dc:title>
</cp:coreProperties>
</file>