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Narva Lasteaia Pingviin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Pingviin uue hoolekogu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ingviin 16.01.2013 lasteasutuse hoolekogu uue koosseisu kinnitamiseks.</w:t>
      </w:r>
    </w:p>
    <w:p>
      <w:pPr>
        <w:pStyle w:val="Kehatekst3"/>
        <w:rPr>
          <w:sz w:val="22"/>
          <w:szCs w:val="22"/>
        </w:rPr>
      </w:pPr>
      <w:r>
        <w:rPr>
          <w:sz w:val="22"/>
          <w:szCs w:val="22"/>
        </w:rPr>
        <w:t xml:space="preserve">Nimekirjas esitatud isikutega on nende osalus lasteasutuse hoolekogus eelnevalt kooskõlastatud Narva Lasteaia Pingviin rühmades läbiviidavate nõupidamiste ajal. 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Kehatekst3"/>
        <w:rPr/>
      </w:pPr>
      <w:r>
        <w:rPr>
          <w:sz w:val="22"/>
          <w:szCs w:val="22"/>
        </w:rPr>
        <w:t>Narva Lasteaia Pingviin põhimääruse (Narva Linnavalitsuse 23.02.2011. a määrus nr 210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Pingviin (registrikood 7502442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Netša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rina Makarõt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Eleonora Gratšev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Golotina                            Larissa Kisse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astassija Gorš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ja Bask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Vaku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Kivimä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bov Sõtš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Rita Terno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Tšornen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5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9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0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1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2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06.10.2010 korraldus nr 1238-k „Koolieelse lasteasutuse Pingviin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lang w:val="et-EE"/>
        </w:rPr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5:00Z</dcterms:created>
  <dc:creator>Lidija Sergejenko</dc:creator>
  <dc:description/>
  <cp:keywords/>
  <dc:language>en-US</dc:language>
  <cp:lastModifiedBy>NarvaLV</cp:lastModifiedBy>
  <cp:lastPrinted>2013-01-21T10:15:00Z</cp:lastPrinted>
  <dcterms:modified xsi:type="dcterms:W3CDTF">2013-01-21T08:18:00Z</dcterms:modified>
  <cp:revision>8</cp:revision>
  <dc:subject/>
  <dc:title>NARVA LINNAVALITSUS</dc:title>
</cp:coreProperties>
</file>