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.01.2013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1"/>
        <w:ind w:left="0" w:hanging="0"/>
        <w:jc w:val="center"/>
        <w:rPr/>
      </w:pPr>
      <w:r>
        <w:rPr/>
        <w:t>NARVA LINNAVALITSUS</w:t>
      </w:r>
    </w:p>
    <w:p>
      <w:pPr>
        <w:pStyle w:val="Heading5"/>
        <w:rPr>
          <w:b w:val="false"/>
          <w:b w:val="false"/>
          <w:sz w:val="24"/>
        </w:rPr>
      </w:pPr>
      <w:r>
        <w:rPr/>
        <w:t>KORRALDUS</w:t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ab/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Linnavalitsuse reservfondist vahendite eralda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1. Asjaolud ja menetluse käik.</w:t>
      </w:r>
    </w:p>
    <w:p>
      <w:pPr>
        <w:pStyle w:val="TextBody"/>
        <w:rPr/>
      </w:pPr>
      <w:r>
        <w:rPr/>
        <w:t>Narva Linnavalitsuse Linnavara- ja Majandusamet esitas taotluse rahaliste vahendite eraldamiseks linnavalitsuse reservfondist. Taotlus rahaliste vahendite eraldamiseks on laekunud personalikuludeks ja menetluskuludeks vastavalt Tartu Halduskohtu 08.01.2013 määrusele haldusasjas nr 3-12-1708, Tartu Halduskohtu 15.01.2013 määrusele haldusasjas nr 3-12-1694 ning Tartu Halduskohtu 15.01.2013 määrusele haldusasjas nr 3-12-1693 summas 22 385 euro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 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raldada  linnavalitsuse reservfondi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3.1 Narva Linnavalitsuse Linnavara- ja Majandusametile</w:t>
      </w:r>
      <w:r>
        <w:rPr>
          <w:lang w:val="et-EE"/>
        </w:rPr>
        <w:t xml:space="preserve"> – </w:t>
      </w:r>
      <w:r>
        <w:rPr>
          <w:b/>
          <w:lang w:val="et-EE"/>
        </w:rPr>
        <w:t>22 385 eurot</w:t>
      </w:r>
      <w:r>
        <w:rPr>
          <w:lang w:val="et-EE"/>
        </w:rPr>
        <w:t xml:space="preserve"> personalikuludeks ja menetluskuludeks vastavalt Tartu Halduskohtu 08.01.2013 määrusele haldusasjas nr 3-12-1708, Tartu Halduskohtu 15.01.2013 määrusele haldusasjas nr 3-12-1694 ning Tartu Halduskohtu 15.01.2013 määrusele haldusasjas nr 3-12-1693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 jõustub seadusega sätestatud korras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TextBodyIndent"/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ab/>
        <w:t>Linnasekretär</w:t>
      </w:r>
      <w:r>
        <w:br w:type="page"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astavalt  Narva Linnavalitsuse Linnavara- ja Majandusameti 10.01.2013 taotlusele nr 1-13/344 ja 16.01.2012 taotlusele nr 2-6/505 </w:t>
      </w:r>
      <w:r>
        <w:rPr/>
        <w:t>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 Linnavalitsuse Linnavara- ja Majandus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 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9 705                   2 6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04900                    04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0                        55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t-EE"/>
              </w:rPr>
            </w:pPr>
            <w:r>
              <w:rPr>
                <w:b w:val="false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22 3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t-EE"/>
              </w:rPr>
            </w:pPr>
            <w:r>
              <w:rPr>
                <w:color w:val="FF0000"/>
                <w:sz w:val="22"/>
                <w:szCs w:val="22"/>
                <w:lang w:val="et-E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18"/>
          <w:szCs w:val="18"/>
          <w:lang w:val="et-EE"/>
        </w:rPr>
        <w:t xml:space="preserve">Reservfondi jääk   49 450  eurot seisuga 21.01.2013.a. </w:t>
      </w:r>
    </w:p>
    <w:p>
      <w:pPr>
        <w:pStyle w:val="Normal"/>
        <w:ind w:left="708" w:firstLine="708"/>
        <w:rPr>
          <w:bCs/>
          <w:sz w:val="18"/>
          <w:szCs w:val="18"/>
          <w:lang w:val="et-EE"/>
        </w:rPr>
      </w:pPr>
      <w:r>
        <w:rPr>
          <w:bCs/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  <w:t xml:space="preserve">                               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708" w:firstLine="708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issa Lihhuš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ostaja </w:t>
        <w:tab/>
        <w:t>Olga Keviš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7:00Z</dcterms:created>
  <dc:creator>Olga Kevish</dc:creator>
  <dc:description/>
  <cp:keywords/>
  <dc:language>en-US</dc:language>
  <cp:lastModifiedBy>Olga Kevish</cp:lastModifiedBy>
  <dcterms:modified xsi:type="dcterms:W3CDTF">2013-01-18T12:11:00Z</dcterms:modified>
  <cp:revision>2</cp:revision>
  <dc:subject/>
  <dc:title/>
</cp:coreProperties>
</file>