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>E E L N Õ U</w:t>
      </w:r>
    </w:p>
    <w:p>
      <w:pPr>
        <w:pStyle w:val="Normal"/>
        <w:spacing w:before="60" w:after="60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ja: Narva Linnavalits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RVA LINNAVALITSUS</w:t>
      </w:r>
    </w:p>
    <w:p>
      <w:pPr>
        <w:pStyle w:val="Heading4"/>
        <w:spacing w:before="120" w:after="60"/>
        <w:jc w:val="center"/>
        <w:rPr>
          <w:b w:val="false"/>
          <w:b w:val="false"/>
          <w:lang w:val="et-EE"/>
        </w:rPr>
      </w:pPr>
      <w:r>
        <w:rPr>
          <w:b w:val="false"/>
          <w:lang w:val="et-EE"/>
        </w:rPr>
        <w:t>K O R R A L D U S</w:t>
      </w:r>
    </w:p>
    <w:p>
      <w:pPr>
        <w:pStyle w:val="Normal"/>
        <w:spacing w:before="120" w:after="2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120" w:after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__.__.2013.a nr ___- k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iigihanke konkursikomisjoni koosseisu muutmin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0"/>
        <w:ind w:left="720" w:hanging="72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NLUSE KÄIK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Vastavalt Narva Linnavalitsuse 08.03.2006 määruse nr 298 „Riigihangete läbiviimise reglement“ (edaspidi ka </w:t>
      </w:r>
      <w:r>
        <w:rPr>
          <w:i/>
          <w:sz w:val="24"/>
          <w:szCs w:val="24"/>
          <w:lang w:val="et-EE"/>
        </w:rPr>
        <w:t>reglement</w:t>
      </w:r>
      <w:r>
        <w:rPr>
          <w:sz w:val="24"/>
          <w:szCs w:val="24"/>
          <w:lang w:val="et-EE"/>
        </w:rPr>
        <w:t xml:space="preserve">) §-le 3 viib riigihangete konkursse läbi konkursikomisjon (edaspidi ka </w:t>
      </w:r>
      <w:r>
        <w:rPr>
          <w:i/>
          <w:sz w:val="24"/>
          <w:szCs w:val="24"/>
          <w:lang w:val="et-EE"/>
        </w:rPr>
        <w:t>konkursikomisjon</w:t>
      </w:r>
      <w:r>
        <w:rPr>
          <w:sz w:val="24"/>
          <w:szCs w:val="24"/>
          <w:lang w:val="et-EE"/>
        </w:rPr>
        <w:t xml:space="preserve">). Konkursikomisjon moodustatakse Narva Linnavalitsuse poolt, lähtudes Narva linna põhimäärusest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Narva Linnavalitsuse riigihanke konkursikomisjoni alaline isikkoosseis on määratud Narva Linnavalitsuse 29.12.2005. a korraldusega nr 1400-k «Riigihanke konkursikomisjoni koosseisu kinnitamine», mis on muudetud järgmiste Narva Linnavalitsuse korraldustega:  NLV 10.09.2008 nr 1129-k, NLV 18.02.2009 nr 165-k, NLV 18.11.2009 nr 1347-k, NLV 22.02.2010 nr 237-k, NLV </w:t>
      </w:r>
      <w:r>
        <w:rPr>
          <w:color w:val="000000"/>
          <w:sz w:val="24"/>
          <w:szCs w:val="24"/>
          <w:lang w:val="et-EE"/>
        </w:rPr>
        <w:t>26.01.2011 nr 90-k, NLV 18.05.2011 nr 467-k, NLV 01.06.2011 nr 522-k, NLV 29.06.2011 nr 625-k, NLV 11.07.2012 nr 675-k, 17.10.2012 nr 1030-k</w:t>
      </w:r>
      <w:r>
        <w:rPr>
          <w:sz w:val="24"/>
          <w:szCs w:val="24"/>
          <w:lang w:val="et-EE"/>
        </w:rPr>
        <w:t>. Eeltoodud NLV korraldusest lähtuvalt konkursikomisjoni alaline isikkoosseis on kümneliikmeline ning reglemendi §-st 7 tulenevalt tegutseb komisjoni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iikmena ka menetletava riigihanke eest vastutavaks määratud isik. Seejuures reglement ei sätesta konkursikomisjoni liikmete täpset arvu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Konkursikomisjoni liikmeks oli määratud Linnavara- ja Majandusameti direktori kohusetäitja Tamara Luigas. Narva Linnavalitsuse 17.12.2012 käskkirja nr 11958 alusel vabastati Tamara Luigast teenistusest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Ülaltoodust lähtuvalt ning arvesse võttes, et </w:t>
      </w:r>
      <w:r>
        <w:rPr>
          <w:color w:val="000000"/>
          <w:sz w:val="24"/>
          <w:szCs w:val="24"/>
          <w:lang w:val="et-EE"/>
        </w:rPr>
        <w:t xml:space="preserve">Tamara Luigas ei osale konkursikomisjoni töös tuleb teha muudatused konkursikomisjoni koosseisus. </w:t>
      </w:r>
      <w:r>
        <w:rPr>
          <w:sz w:val="24"/>
          <w:szCs w:val="24"/>
          <w:lang w:val="et-EE"/>
        </w:rPr>
        <w:t xml:space="preserve">Muudatuste järgselt muutub komisjoni alaline koosseis üheksaliikmelisek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0"/>
        <w:ind w:left="539" w:hanging="539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spacing w:before="60" w:after="0"/>
        <w:ind w:left="53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kohaliku omavalitsuse korralduse seaduse (KOKS) § 49 lõikele 11 linnavalitsuse täpsema töökorra, komisjonide moodustamise alused ja korra ning tegevuse alused kehtestab volikogu.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Narva Linnavolikogu 29.06.2000. a määrusega nr 36/16 «Narva linna põhimääruse kinnitamine» kinnitatud Narva linna põhimääruse punkti 5.7.1 kohaselt on Narva Linnavalitsusel õigus moodustada oma korraldusega alalisi ja ajutisi komisjone. Riigihankekomisjon on moodustatud Narva Linnavalitsuse 29.12.2005. a korraldusega nr 1400-k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et-EE"/>
        </w:rPr>
        <w:t>Riigihanke konkursikomisjoni koosseisu kinnitamine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  <w:lang w:val="et-EE"/>
        </w:rPr>
        <w:t>. Seega uue liikme määramiseks tuleb muuta Narva Linnavalitsuse 29.12.2005 korraldus nr 1400-k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9" w:hanging="539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OTSUS </w:t>
      </w:r>
    </w:p>
    <w:p>
      <w:pPr>
        <w:pStyle w:val="TextBody"/>
        <w:spacing w:before="0" w:after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Narva Linnavalitsuse 29.12.2005. a korraldusega nr 1400-k «Riigihanke konkursikomisjoni koosseisu kinnitamine» moodustatud riigihanke konkursikomisjoni alalist koosseisu ning kinnitada see järgmises koosseisus:</w:t>
      </w:r>
    </w:p>
    <w:p>
      <w:pPr>
        <w:pStyle w:val="Normal"/>
        <w:ind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ind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Komisjoni esimees:</w:t>
        <w:tab/>
        <w:tab/>
        <w:t>Natalja Šibalova</w:t>
      </w:r>
    </w:p>
    <w:p>
      <w:pPr>
        <w:pStyle w:val="Normal"/>
        <w:spacing w:before="120" w:after="0"/>
        <w:ind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Komisjoni aseesimees:</w:t>
        <w:tab/>
        <w:t>Peeter Tambu</w:t>
      </w:r>
    </w:p>
    <w:p>
      <w:pPr>
        <w:pStyle w:val="Normal"/>
        <w:spacing w:before="120" w:after="0"/>
        <w:ind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Komisjoni liikmed:</w:t>
        <w:tab/>
        <w:tab/>
        <w:t>Aleksandr Jefimov</w:t>
      </w:r>
    </w:p>
    <w:p>
      <w:pPr>
        <w:pStyle w:val="Normal"/>
        <w:spacing w:before="80" w:after="0"/>
        <w:ind w:left="2880"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Vladimir Kalatšov</w:t>
      </w:r>
    </w:p>
    <w:p>
      <w:pPr>
        <w:pStyle w:val="Normal"/>
        <w:spacing w:before="80" w:after="0"/>
        <w:ind w:left="2880"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Petr Nyakk</w:t>
      </w:r>
    </w:p>
    <w:p>
      <w:pPr>
        <w:pStyle w:val="Normal"/>
        <w:spacing w:before="80" w:after="0"/>
        <w:ind w:left="2880"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Fjodor Ovsjannikov</w:t>
      </w:r>
    </w:p>
    <w:p>
      <w:pPr>
        <w:pStyle w:val="Normal"/>
        <w:spacing w:before="80" w:after="0"/>
        <w:ind w:left="2880"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Marina Tihhomirova</w:t>
      </w:r>
    </w:p>
    <w:p>
      <w:pPr>
        <w:pStyle w:val="Normal"/>
        <w:spacing w:before="80" w:after="0"/>
        <w:ind w:left="2880"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Vladimir Mižui</w:t>
      </w:r>
    </w:p>
    <w:p>
      <w:pPr>
        <w:pStyle w:val="Normal"/>
        <w:spacing w:before="80" w:after="0"/>
        <w:ind w:left="2880"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leksandr Brokk</w:t>
      </w:r>
    </w:p>
    <w:p>
      <w:pPr>
        <w:pStyle w:val="Normal"/>
        <w:spacing w:before="120" w:after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ind w:left="54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ettenähtud korra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kantseleil teha korraldus asjaosalistele teatavak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  <w:lang w:val="et-EE"/>
        </w:rPr>
        <w:t>Korraldust on võimalik vaidlustada Tartu Halduskohtu Jõhvi kohtumajas 30 päeva jooksul korralduse teatavakstegemisest arvates.</w:t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   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sekretär</w:t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hadow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hadow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t">
    <w:name w:val="ft"/>
    <w:basedOn w:val="Liguvaikefont"/>
    <w:qFormat/>
    <w:rPr/>
  </w:style>
  <w:style w:type="character" w:styleId="PageNumber">
    <w:name w:val="Page Number"/>
    <w:basedOn w:val="Liguvaikefont"/>
    <w:rPr/>
  </w:style>
  <w:style w:type="character" w:styleId="KehatekstMrk">
    <w:name w:val="Kehatekst Märk"/>
    <w:qFormat/>
    <w:rPr>
      <w:lang w:val="ru-RU"/>
    </w:rPr>
  </w:style>
  <w:style w:type="character" w:styleId="KehatekstMrk1">
    <w:name w:val="Kehatekst Märk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0:00Z</dcterms:created>
  <dc:creator>Mihhail Antonov</dc:creator>
  <dc:description/>
  <cp:keywords/>
  <dc:language>en-US</dc:language>
  <cp:lastModifiedBy>Natalja</cp:lastModifiedBy>
  <cp:lastPrinted>2012-06-10T23:22:00Z</cp:lastPrinted>
  <dcterms:modified xsi:type="dcterms:W3CDTF">2013-01-24T12:09:00Z</dcterms:modified>
  <cp:revision>8</cp:revision>
  <dc:subject/>
  <dc:title>E E L N Õ U</dc:title>
</cp:coreProperties>
</file>