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26.Juuli 27-17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ühetoaline korter aadressil 26.Juuli 27-17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27,9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n käesoleval ajal asustamata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ühetoaline korter aadressil 26.Juuli 27-17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01.02.2013 istungil, mis toimus kirjalikus menetluses. Kus otsustati teha Narva Linnavalitsusele ettepanek tunnistada munitsipaaleluruum aadressil 26.Juuli 27-17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ühetoaline korter aadressil 26.Juuli 27-17, Narvas (üldpind 27,9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                                                                      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3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26.Juuli 27-17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2"/>
        </w:rPr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>NARVA  LINNAELAMU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ja 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/>
              <w:t>Linnavara-ja Majandusamet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6:00Z</dcterms:created>
  <dc:creator>Aleksandr</dc:creator>
  <dc:description/>
  <cp:keywords/>
  <dc:language>en-US</dc:language>
  <cp:lastModifiedBy>Irina</cp:lastModifiedBy>
  <cp:lastPrinted>2013-02-01T13:37:00Z</cp:lastPrinted>
  <dcterms:modified xsi:type="dcterms:W3CDTF">2013-02-04T07:36:00Z</dcterms:modified>
  <cp:revision>2</cp:revision>
  <dc:subject/>
  <dc:title>eelnõu</dc:title>
</cp:coreProperties>
</file>