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Linda tn.1 - M5, M6 mitteeluruumide ümberplaneerimine</w:t>
      </w:r>
      <w:r>
        <w:rPr/>
        <w:t xml:space="preserve"> </w:t>
      </w:r>
      <w:r>
        <w:rPr>
          <w:b/>
          <w:i/>
        </w:rPr>
        <w:t>notaribürooruumide tarb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Linda tn.1 - M5, M6 mitteeluruumide notaribürooruumideks ümberplan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tjana Boits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škini tn.17- M2,  20309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 xml:space="preserve">Linda tn. 1 - M5, M6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6 mitteeluruumide </w:t>
            </w:r>
            <w:r>
              <w:rPr>
                <w:rFonts w:cs="Tahoma"/>
                <w:bCs/>
              </w:rPr>
              <w:t>pindala  180,9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M5 mitteeluruumide </w:t>
            </w:r>
            <w:r>
              <w:rPr>
                <w:rFonts w:cs="Tahoma"/>
                <w:bCs/>
              </w:rPr>
              <w:t>pindala  78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6</w:t>
            </w:r>
            <w:r>
              <w:rPr>
                <w:rFonts w:cs="Arial"/>
              </w:rPr>
              <w:t xml:space="preserve">.11.06.a avaldus nr.1665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Boitsova</w:t>
            </w:r>
            <w:r>
              <w:rPr>
                <w:rFonts w:cs="Tahoma"/>
                <w:bCs/>
                <w:lang w:val="et-EE"/>
              </w:rPr>
              <w:t xml:space="preserve"> -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tteeluruumide ümberplaneerimine notaribürooruumide tarbeks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Ehitusseadus § 21 p.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259,3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>Tagada puuetega inimeste liikumisvõimalused vastavalt Eesti Projekteerimisnormidele 13.2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kooskõlas hoone fassaadide klaasistamispassi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.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- trepi skeem koos mõõtmetega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, küttele ja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</w:rPr>
      </w:pPr>
      <w:r>
        <w:rPr>
          <w:rFonts w:cs="Tahoma"/>
        </w:rPr>
        <w:t>Tehnovõrkude muutmine kooskõlastada hoonesisese tehnovõrkude valdajaga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mitteeluruumi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akna- ja ukseavade tegemiseks anda tehniline hinnang tarinditele koos riskide välja toomise ning soovitavate tööde teostamisega. Esitada silluste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Tervisekaitsetali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08-16T09:37:00Z</cp:lastPrinted>
  <dcterms:modified xsi:type="dcterms:W3CDTF">2006-11-22T12:50:00Z</dcterms:modified>
  <cp:revision>186</cp:revision>
  <dc:subject/>
  <dc:title>NARVA LINNAVALITSUS</dc:title>
</cp:coreProperties>
</file>