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2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Kultuuriosakond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elarveliste assigneeringute ümberpaigutamise teostatakse tegevusalade ning eelarveartiklite kuluartiklite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1 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porditegevus( põhieelarve)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lang w:val="et-EE"/>
        </w:rPr>
        <w:t xml:space="preserve">Art 55 Majandamiskulud  </w:t>
        <w:tab/>
        <w:tab/>
        <w:tab/>
        <w:tab/>
        <w:tab/>
        <w:tab/>
        <w:tab/>
        <w:tab/>
        <w:tab/>
        <w:t xml:space="preserve">  -56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lang w:val="et-EE"/>
        </w:rPr>
        <w:t>Art.155 Materiaalsete põhivarade soetamine ja renoveerimine</w:t>
        <w:tab/>
        <w:tab/>
        <w:tab/>
        <w:tab/>
        <w:t>+ 560 eurot</w:t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 vaba aeg, kultuur, religioon, sh. haldus  (põhieelarve)</w:t>
      </w:r>
    </w:p>
    <w:p>
      <w:pPr>
        <w:pStyle w:val="TextBody"/>
        <w:rPr>
          <w:b/>
          <w:b/>
        </w:rPr>
      </w:pPr>
      <w:r>
        <w:rPr/>
        <w:t>Vähendada eelarve kulusi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 xml:space="preserve">-300 eurot </w:t>
        <w:tab/>
        <w:tab/>
        <w:tab/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hva- ja kultuurimajad</w:t>
      </w:r>
    </w:p>
    <w:p>
      <w:pPr>
        <w:pStyle w:val="TextBody"/>
        <w:rPr>
          <w:b/>
          <w:b/>
        </w:rPr>
      </w:pPr>
      <w:r>
        <w:rPr/>
        <w:t>Vähendada eelarve kulusi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 xml:space="preserve">+30 eurot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aste huvialamajad ja kesk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lang w:val="et-EE"/>
        </w:rPr>
        <w:t xml:space="preserve">Art 55 Majandamiskulud  </w:t>
        <w:tab/>
        <w:tab/>
        <w:tab/>
        <w:tab/>
        <w:tab/>
        <w:tab/>
        <w:tab/>
        <w:tab/>
        <w:t xml:space="preserve">            +27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alitsuse Kultuuriosakonna 31.01.2013  taotlusele nr 3.1-8/956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issa Vedjuhh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0:00Z</dcterms:created>
  <dc:creator>Larissa</dc:creator>
  <dc:description/>
  <cp:keywords/>
  <dc:language>en-US</dc:language>
  <cp:lastModifiedBy>Larissa</cp:lastModifiedBy>
  <dcterms:modified xsi:type="dcterms:W3CDTF">2013-02-01T09:24:00Z</dcterms:modified>
  <cp:revision>1</cp:revision>
  <dc:subject/>
  <dc:title>02</dc:title>
</cp:coreProperties>
</file>