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1. Paemurru tänav L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transpordimaa, millest moodustatakse maaüksus ligikaudse pindalaga 94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94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1. Paemurru tänav L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532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5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2-13T09:22:00Z</dcterms:modified>
  <cp:revision>3</cp:revision>
  <dc:subject/>
  <dc:title>Eelnõu</dc:title>
</cp:coreProperties>
</file>