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  <w:t>KORRALDUS</w:t>
      </w:r>
    </w:p>
    <w:p>
      <w:pPr>
        <w:pStyle w:val="Normal"/>
        <w:ind w:right="355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right="26" w:hanging="0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_____.11.2006 nr _____-k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 w:val="false"/>
          <w:bCs w:val="false"/>
          <w:lang w:val="et-EE" w:bidi="ar-LY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t-EE" w:bidi="ar-LY"/>
        </w:rPr>
        <w:t xml:space="preserve">Kultuuriosakonna, </w:t>
      </w:r>
      <w:r>
        <w:rPr>
          <w:rFonts w:cs="Times New Roman" w:ascii="Times New Roman" w:hAnsi="Times New Roman"/>
          <w:b w:val="false"/>
          <w:lang w:val="et-EE"/>
        </w:rPr>
        <w:t>Kultuurimaja Rugodiv,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lang w:val="et-EE" w:bidi="ar-LY"/>
        </w:rPr>
        <w:t>Narva Spordikooli Energia bilans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Narva Linnavolikogu 26.01.2006 määruse nr 5 Lisa nr 3 ning Narva Linnavolikogu 18.05.2006 määruse nr 18  Lisa 2 alusel teostas  Linnavara- ja Majandusamet 2006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a linna koolide ja eelkooliealiste lasteasutuste remonti summas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t-EE"/>
        </w:rPr>
        <w:t xml:space="preserve">1 415 254,57 krooni. Kuna remonditud asutused on Kultuuriosakonna alluvuses ja bilansis olevad või iseseisva bilansiga allasutused, on Linnavara- ja Majandusamet Riigi raamatupidamise üldeeskirja (Rahandusministri määrused nr 105, nr 128) ning Narva Linnavalitsuse 25.04.2005 määruse nr 373 “Investeeringute kajastamise kord” punkti 9 alusel kohaselt kohustatud üle andma Kultuuriosakonnale kulud summas   1 308 421,57 krooni, </w:t>
      </w:r>
      <w:r>
        <w:rPr>
          <w:rFonts w:cs="Times New Roman" w:ascii="Times New Roman" w:hAnsi="Times New Roman"/>
          <w:bCs/>
          <w:lang w:val="et-EE"/>
        </w:rPr>
        <w:t>Kultuurimaja Rugodivi</w:t>
      </w:r>
      <w:r>
        <w:rPr>
          <w:rFonts w:cs="Times New Roman" w:ascii="Times New Roman" w:hAnsi="Times New Roman"/>
          <w:bCs/>
          <w:sz w:val="24"/>
          <w:lang w:val="et-EE"/>
        </w:rPr>
        <w:t>le</w:t>
      </w:r>
      <w:r>
        <w:rPr>
          <w:rFonts w:cs="Times New Roman" w:ascii="Times New Roman" w:hAnsi="Times New Roman"/>
          <w:sz w:val="24"/>
          <w:lang w:val="et-EE"/>
        </w:rPr>
        <w:t xml:space="preserve"> kulud summas  21 164,00 krooni, Narva </w:t>
      </w:r>
      <w:r>
        <w:rPr>
          <w:rFonts w:cs="Times New Roman" w:ascii="Times New Roman" w:hAnsi="Times New Roman"/>
          <w:lang w:val="et-EE" w:bidi="ar-LY"/>
        </w:rPr>
        <w:t>Spordikoolile Energia</w:t>
      </w:r>
      <w:r>
        <w:rPr>
          <w:rFonts w:cs="Times New Roman" w:ascii="Times New Roman" w:hAnsi="Times New Roman"/>
          <w:b/>
          <w:bCs/>
          <w:lang w:val="et-EE" w:bidi="ar-LY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kulud summas 85 669,00 kroon, vastavalt alljärgnevale nimekirjale:</w:t>
      </w:r>
    </w:p>
    <w:p>
      <w:pPr>
        <w:pStyle w:val="Normal"/>
        <w:ind w:left="4320" w:hanging="324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tbl>
      <w:tblPr>
        <w:tblW w:w="75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3253"/>
        <w:gridCol w:w="3632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rk.nr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sutusе nimetus 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ogusumma, krooni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Kuultuuriosakonna asutused, s.h:                            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308 421,5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Lasteaed nr.10 "Potsataja"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 955,6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0"/>
              </w:rPr>
            </w:pPr>
            <w:r>
              <w:rPr>
                <w:rFonts w:eastAsia="Arial Unicode MS;Tahoma"/>
                <w:color w:val="000000"/>
                <w:sz w:val="22"/>
                <w:szCs w:val="2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steaed nr.6 “Pääsu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 620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steaed nr.14 “Kuuse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13 381,2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steaed nr.18 “Punamütsi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6 130,1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steaed nr.27 “Põngerjas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 133,8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steaed nr.30 “Tare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510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steaed nr.38 “Käo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 442,8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Narva Kesklinna Gümnaasium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 877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0"/>
              </w:rPr>
            </w:pPr>
            <w:r>
              <w:rPr>
                <w:rFonts w:eastAsia="Arial Unicode MS;Tahoma"/>
                <w:color w:val="000000"/>
                <w:sz w:val="22"/>
                <w:szCs w:val="2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Paplimäe Kool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 897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Peetri Kool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9 474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</w:rPr>
              <w:t>Kultuurimaja Rugodiv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21 164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/>
              <w:t>Narva Spordikooi Energia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 669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0"/>
              </w:rPr>
            </w:pPr>
            <w:r>
              <w:rPr>
                <w:rFonts w:eastAsia="Arial Unicode MS;Tahoma"/>
                <w:color w:val="000000"/>
                <w:sz w:val="22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kku :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415 254,57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Vastavalt kohaliku omavalitsuse korralduse seaduse § 30 lõike 1 punktile 3 linnavalitsus lahendab ja korraldab kohaliku elu küsimusi, mis ei kuulu volikogu pädevuss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Valla- ja linnaeelarve seaduse § 16 lõike 1 kohaselt võib eelarves määratud assigneeringuid kasutada üksnes ettenähtud otstarbeks, kusjuures nende suurust võib muuta vaid eelarve muutmiseg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valitsuse Linnavara- ja Majandusametil anda hiljemalt 20.12.2006 Kultuuriosakonnale üle Kultuuriosakonna alluvuses olevate asutustega seotud kulud ning Kultuuriosakonna iseseisva bilansiga allasutusele kulud üldsummas 1 415 254 (üks miljoni nelisada viiteist tuhat kakssada viiskümmend neli) krooni 57 senti koos lepingute, arvele ja tööde vastuvõtuaktide koopiatega.</w:t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3.2. Kultuuriosakonnal võtta oma bilanssi hiljemalt 20.12.2006 kulud summas 1 308 421 (üks miljoni kolmisada kaheksa tuhat nelisada kakskümmend  üks) krooni 57 senti, sh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Lasteaed nr.10 "Potsataja"</w:t>
      </w:r>
      <w:r>
        <w:rPr>
          <w:rFonts w:cs="Times New Roman" w:ascii="Times New Roman" w:hAnsi="Times New Roman"/>
          <w:sz w:val="24"/>
          <w:lang w:val="et-EE"/>
        </w:rPr>
        <w:t xml:space="preserve">kulud summas               </w:t>
      </w:r>
      <w:r>
        <w:rPr>
          <w:rFonts w:eastAsia="Arial Unicode MS;Tahoma" w:cs="Times New Roman" w:ascii="Times New Roman" w:hAnsi="Times New Roman"/>
          <w:sz w:val="24"/>
          <w:lang w:val="en-US"/>
        </w:rPr>
        <w:t xml:space="preserve">    97 955,60</w:t>
      </w:r>
      <w:r>
        <w:rPr>
          <w:rFonts w:cs="Times New Roman" w:ascii="Times New Roman" w:hAnsi="Times New Roman"/>
          <w:sz w:val="24"/>
          <w:lang w:val="et-EE"/>
        </w:rPr>
        <w:t xml:space="preserve">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2"/>
        </w:rPr>
        <w:t>Lasteaed nr.6 “Pääsuke” kulud summas</w:t>
        <w:tab/>
        <w:tab/>
      </w:r>
      <w:r>
        <w:rPr>
          <w:rFonts w:cs="Times New Roman" w:ascii="Times New Roman" w:hAnsi="Times New Roman"/>
          <w:color w:val="000000"/>
          <w:sz w:val="24"/>
          <w:szCs w:val="22"/>
        </w:rPr>
        <w:t>69 620,00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2"/>
        </w:rPr>
        <w:t>Lasteaed nr.14 “Kuuseke” kulud summas</w:t>
        <w:tab/>
        <w:tab/>
      </w:r>
      <w:r>
        <w:rPr>
          <w:rFonts w:cs="Times New Roman" w:ascii="Times New Roman" w:hAnsi="Times New Roman"/>
          <w:color w:val="000000"/>
          <w:sz w:val="24"/>
          <w:szCs w:val="22"/>
        </w:rPr>
        <w:t>13 381,20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2"/>
        </w:rPr>
        <w:t>Lasteaed nr.18 “Punamütsike” kulud summas</w:t>
        <w:tab/>
      </w:r>
      <w:r>
        <w:rPr>
          <w:rFonts w:cs="Times New Roman" w:ascii="Times New Roman" w:hAnsi="Times New Roman"/>
          <w:color w:val="000000"/>
          <w:sz w:val="24"/>
          <w:szCs w:val="22"/>
        </w:rPr>
        <w:t>336 130,10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2"/>
        </w:rPr>
        <w:t>Lasteaed nr.27 “Põngerjas” kulud summas</w:t>
        <w:tab/>
        <w:tab/>
      </w:r>
      <w:r>
        <w:rPr>
          <w:rFonts w:cs="Times New Roman" w:ascii="Times New Roman" w:hAnsi="Times New Roman"/>
          <w:color w:val="000000"/>
          <w:sz w:val="24"/>
          <w:szCs w:val="22"/>
        </w:rPr>
        <w:t>36 133,87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2"/>
        </w:rPr>
        <w:t>Lasteaed nr.30 “Tareke” kulud summas</w:t>
        <w:tab/>
        <w:tab/>
        <w:t xml:space="preserve">  7 510,00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2"/>
        </w:rPr>
        <w:t>Lasteaed nr.38 “Käoke” kulud summas</w:t>
        <w:tab/>
        <w:tab/>
        <w:t>65 442,80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Cs w:val="22"/>
        </w:rPr>
        <w:t>Narva Kesklinna Gümnaasium</w:t>
      </w:r>
      <w:r>
        <w:rPr>
          <w:rFonts w:cs="Times New Roman" w:ascii="Times New Roman" w:hAnsi="Times New Roman"/>
          <w:sz w:val="24"/>
          <w:szCs w:val="22"/>
        </w:rPr>
        <w:t xml:space="preserve"> kulud summas             209 877,00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2"/>
        </w:rPr>
        <w:t>Narva Paplimäe Kool kulud summas                        122 897,00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2"/>
        </w:rPr>
        <w:t>Narva Peetri Kool kulud summas</w:t>
        <w:tab/>
        <w:t xml:space="preserve">                       349 474,00 krooni,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os lepingute, arvele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3.3.</w:t>
      </w:r>
      <w:r>
        <w:rPr>
          <w:b/>
          <w:bCs/>
          <w:lang w:val="et-EE"/>
        </w:rPr>
        <w:t xml:space="preserve"> </w:t>
      </w:r>
      <w:r>
        <w:rPr>
          <w:rFonts w:cs="Times New Roman" w:ascii="Times New Roman" w:hAnsi="Times New Roman"/>
          <w:lang w:val="et-EE"/>
        </w:rPr>
        <w:t xml:space="preserve">Kultuurimajal  Rugodiv </w:t>
      </w:r>
      <w:r>
        <w:rPr>
          <w:rFonts w:cs="Times New Roman" w:ascii="Times New Roman" w:hAnsi="Times New Roman"/>
          <w:sz w:val="24"/>
          <w:lang w:val="et-EE"/>
        </w:rPr>
        <w:t>võtta oma bilanssi hiljemalt 20.12.2006 kulud summas 21 164 ( kakskümmend üks tuhat ükssada kuuskümmend neli) krooni 00 senti koos lepingute, arvele ja tööde vastuvõtuaktide koopiatega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Narva </w:t>
      </w:r>
      <w:r>
        <w:rPr>
          <w:rFonts w:cs="Times New Roman" w:ascii="Times New Roman" w:hAnsi="Times New Roman"/>
          <w:lang w:val="et-EE"/>
        </w:rPr>
        <w:t>Spordikooil</w:t>
      </w:r>
      <w:r>
        <w:rPr>
          <w:rFonts w:cs="Times New Roman" w:ascii="Times New Roman" w:hAnsi="Times New Roman"/>
          <w:sz w:val="24"/>
          <w:lang w:val="et-EE"/>
        </w:rPr>
        <w:t xml:space="preserve"> Energia võtta oma bilanssi hiljemalt 20.12.2006 kulud summas 85 669 (kaheksasada viis tuhat kuussada kuuskümend üheksa) krooni 00 senti koos lepingute, arvele ja tööde vastuvõtuaktide koopiatega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3.5.</w:t>
      </w:r>
      <w:r>
        <w:rPr>
          <w:rFonts w:cs="Times New Roman" w:ascii="Times New Roman" w:hAnsi="Times New Roman"/>
          <w:sz w:val="24"/>
          <w:lang w:val="en-US"/>
        </w:rPr>
        <w:t>Linnavara- ja Majandusametil teha korraldus asjaosalistele teatavak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Korralduse vaidlustamine 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Halduskohtumenetluse seadustiku § 9 lõike 1 kohaselt võib korraldust vaidlustada Tartu Halduskohtu Jõhvi kohtumajas 30 päeva jooksul arvates Narva Linnavalitsuse poolt korralduse teatavakstegemise päevast. 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5. Rakendussätted</w:t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n-US"/>
        </w:rPr>
        <w:t>Käesolev korraldus jõustub seadusega sätestatud korras.</w:t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rmo Tammiste</w:t>
      </w:r>
    </w:p>
    <w:p>
      <w:pPr>
        <w:pStyle w:val="TextBody"/>
        <w:ind w:lef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nnapea</w:t>
        <w:tab/>
        <w:tab/>
        <w:tab/>
        <w:tab/>
        <w:tab/>
        <w:tab/>
        <w:tab/>
        <w:t xml:space="preserve">Ants Liimets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et-EE"/>
        </w:rPr>
        <w:t>Linnasekretär</w:t>
      </w:r>
    </w:p>
    <w:p>
      <w:pPr>
        <w:pStyle w:val="TextBody"/>
        <w:ind w:lef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lef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42:00Z</dcterms:created>
  <dc:creator>Lidija Sergejenko</dc:creator>
  <dc:description/>
  <dc:language>en-US</dc:language>
  <cp:lastModifiedBy>Lidija Sergejenko</cp:lastModifiedBy>
  <cp:lastPrinted>2006-11-24T12:10:00Z</cp:lastPrinted>
  <dcterms:modified xsi:type="dcterms:W3CDTF">2006-11-24T10:51:00Z</dcterms:modified>
  <cp:revision>7</cp:revision>
  <dc:subject/>
  <dc:title>NARVA LINNAVALITSUS</dc:title>
</cp:coreProperties>
</file>