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ELETUSKIRI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>Seoses maa munitsipaliseerimisega aadressil Hariduse tn 32 määratakse teenindusmaa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t-EE"/>
        </w:rPr>
        <w:t>Palun vastu võtta nimetatud korraldu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alju Müür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ergei Tõsjatov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1172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5:00Z</dcterms:created>
  <dc:creator>Sergei Tysjatov</dc:creator>
  <dc:description/>
  <cp:keywords/>
  <dc:language>en-US</dc:language>
  <cp:lastModifiedBy>Sergei Tysjatov</cp:lastModifiedBy>
  <cp:lastPrinted>2006-11-23T17:36:00Z</cp:lastPrinted>
  <dcterms:modified xsi:type="dcterms:W3CDTF">2006-11-23T15:36:00Z</dcterms:modified>
  <cp:revision>4</cp:revision>
  <dc:subject/>
  <dc:title>SELETUSKIRI</dc:title>
</cp:coreProperties>
</file>