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te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elt kirjalike nõusolekute väljastamise taotlused ehitusprojektide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de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Hariduse tn 28 korterelamu tehnosüsteemide asendamiseks (veevarustus ja kanalisatsioon)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Udu tn 259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Muraka tn 20 piirdeai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Narva Pimeaias bastionil Pax purskkaevu rekonstrueerimiseks koos vee- ja kanalisatsioonitrasside väljaehitamisega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5. Pikse tn 13 sauna ja piirdeaia püstitamiseks;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3.6. Pikse tn 13 kinnistusiseseid vee- ja kanalisatsioonitorustike eh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7. Saialille tn 17sauna laiend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8. Voolu tn 36a kasvuhoone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9. Puuvilla tn 6 garaaži ja sauna laiendamiseks ja rekonstrueerimiseks ning piirdeaia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 linnasekretär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8:00Z</dcterms:created>
  <dc:creator>Ellen</dc:creator>
  <dc:description/>
  <cp:keywords/>
  <dc:language>en-US</dc:language>
  <cp:lastModifiedBy>Jegor Tsumakov</cp:lastModifiedBy>
  <cp:lastPrinted>2013-03-01T09:54:00Z</cp:lastPrinted>
  <dcterms:modified xsi:type="dcterms:W3CDTF">2013-03-01T08:02:00Z</dcterms:modified>
  <cp:revision>240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