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13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/>
      </w:pPr>
      <w:r>
        <w:rPr>
          <w:b/>
        </w:rPr>
        <w:t xml:space="preserve">Tubakatoodete  jaemüük                                                                   </w:t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Võttes  aluseks  Tubakaseaduse   §  18  lõiked  2 ja  3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1.    Anda tubakatoodete  jaemüügi  õigus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Aktsiaselts DGM SHIPING</w:t>
      </w:r>
      <w:r>
        <w:rPr>
          <w:lang w:val="et-EE"/>
        </w:rPr>
        <w:t>, registrikood 10061617, kauplemiseks tubakatoodetega kaupluses aadressil: Tallinna mnt 12a, Narva</w:t>
      </w:r>
    </w:p>
    <w:p>
      <w:pPr>
        <w:pStyle w:val="Normal"/>
        <w:ind w:left="420" w:hanging="0"/>
        <w:rPr/>
      </w:pPr>
      <w:r>
        <w:rPr>
          <w:lang w:val="et-EE"/>
        </w:rPr>
        <w:t xml:space="preserve">Müügiaeg: 10.00-18.00                  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 xml:space="preserve">                              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2. Kontroll  antud  korralduse  täitmise  üle  panna  Narva  Linna Arenduse ja    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Ökonoomika Ametile.</w:t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 Korraldust  võib  vaidlustada  Tartu  Halduskohtus  Iõhvi  kohtumaja  30  päeva 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 xml:space="preserve">Linnasekretär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8:00Z</dcterms:created>
  <dc:creator>Niina Ivanova</dc:creator>
  <dc:description/>
  <cp:keywords/>
  <dc:language>en-US</dc:language>
  <cp:lastModifiedBy>Nina</cp:lastModifiedBy>
  <cp:lastPrinted>2013-03-01T13:57:00Z</cp:lastPrinted>
  <dcterms:modified xsi:type="dcterms:W3CDTF">2013-03-01T11:59:00Z</dcterms:modified>
  <cp:revision>44</cp:revision>
  <dc:subject/>
  <dc:title/>
</cp:coreProperties>
</file>