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 munitsipaaleluruumi Tallinna mnt 44-9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>Munitsipaaleluruum aadressil Tallinna mnt 44-95 üldpinnaga 74,5 m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käesoleval ajal asustamata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eluruumi edasise kasutamisega munitsipaaleluruumi üürilepingu alusel tunnistada võõrandamisele mittekuuluvaks neljatoaline korter aadressil 44-95, Narva, 5 korrus, üldpind – 74,5 m²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istungil 20.11.2006. a. Võttes arvesse kõik asjaolusid, otsustati teha Narva Linnavolikogule ettepanek anda edasise kasutamisega munitsipaaleluruumi üürilepingu alusel eluruum aadressil Tallinna mnt 44-95 selle võõrandamisele mittekuuluvaks tunnistamise tingimusel.</w:t>
      </w:r>
    </w:p>
    <w:p>
      <w:pPr>
        <w:pStyle w:val="TextBody"/>
        <w:rPr>
          <w:rFonts w:ascii="Times New Roman" w:hAnsi="Times New Roman" w:cs="Times New Roman"/>
          <w:szCs w:val="28"/>
          <w:lang w:val="et-EE"/>
        </w:rPr>
      </w:pPr>
      <w:r>
        <w:rPr>
          <w:rFonts w:cs="Times New Roman" w:ascii="Times New Roman" w:hAnsi="Times New Roman"/>
          <w:szCs w:val="28"/>
          <w:lang w:val="et-EE"/>
        </w:rPr>
      </w:r>
    </w:p>
    <w:p>
      <w:pPr>
        <w:pStyle w:val="TextBody"/>
        <w:rPr>
          <w:rFonts w:ascii="Times New Roman" w:hAnsi="Times New Roman" w:cs="Times New Roman"/>
          <w:szCs w:val="28"/>
          <w:lang w:val="et-EE"/>
        </w:rPr>
      </w:pPr>
      <w:r>
        <w:rPr>
          <w:rFonts w:cs="Times New Roman" w:ascii="Times New Roman" w:hAnsi="Times New Roman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neljatoaline korter aadressil Tallinna mnt 44-95, Narva, 5 korrus, üldpind – 74,5 m²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on võimalik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>___._______.2006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 munitsipaaleluruumi Tallinna mnt 44-9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õustuda esitatud Narva Linnavolikogu otsuse eelnõuga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olitada abilinnapea Sofja Homjakova’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4:00Z</dcterms:created>
  <dc:creator>Inna Hohlova</dc:creator>
  <dc:description/>
  <dc:language>en-US</dc:language>
  <cp:lastModifiedBy>Irina Geveller</cp:lastModifiedBy>
  <cp:lastPrinted>2006-10-02T08:29:00Z</cp:lastPrinted>
  <dcterms:modified xsi:type="dcterms:W3CDTF">2006-11-27T08:23:00Z</dcterms:modified>
  <cp:revision>3</cp:revision>
  <dc:subject/>
  <dc:title>NARVA LINNAVALITSUS</dc:title>
</cp:coreProperties>
</file>