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t-EE"/>
        </w:rPr>
        <w:t>.03.2013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TextBody"/>
        <w:rPr/>
      </w:pPr>
      <w:r>
        <w:rPr/>
        <w:t>Narva Linnavalitsuse Kultuuriosakond esitas taotluse rahaliste vahendite eraldamiseks linnavalitsuse reservfondist. Taotlus rahaliste vahendite eraldamiseks on laekunud Narva Kreenholmi Muusikakoolile V rahvusvahelisel klassikaliste ansamblite konkursil osalemiseks Pihkva linnas (Venemaa) 2013.a. märtsis summas 497 eurot, MTÜ-le „Eesti Pitsi Gild“ transpordikulude katteks seoses osalemisega rahvusvahelistel pitsi festivalidel 2013 aastal summas 1396 eurot ja fotoklubile Narva Austrias toimuvatel üritustel osalemisega seotud kulude katteks summas 272 euro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Narva Linnavalitsuse Kultuuriosakonnale – 1 497 eurot, sh </w:t>
      </w:r>
      <w:r>
        <w:rPr>
          <w:lang w:val="et-EE"/>
        </w:rPr>
        <w:t>497 eurot Narva Kreenholmi Muusikakoolile V rahvusvahelisel klassikaliste ansamblite konkursil osalemiseks Pihkva linnas (Venemaa) 2013.a. märtsis, 728 eurot MTÜ-le „Eesti Pitsi Gild“ transpordikulude katteks seoses osalemisega rahvusvahelistel pitsi festivalidel 2013 aastal 272 eurot fotoklubile Narva Austrias toimuvatel üritustel osalemisega seotud kulude kattek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Narva Linnavalitsuse Kultuuriosakonna 20.02.2013 taotlusele nr 1-13/1633-2, 18.02.2013.a. nr 3.1-8/1328-2 ja 22.02.2013 taotlusele nr 3.1-8/1617-2 </w:t>
      </w:r>
      <w:r>
        <w:rPr/>
        <w:t>Rahandusamet esitab Narva Linnavalitsusele korralduse eelnõu  reservfondist  vahendite eraldamisest.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16"/>
        <w:gridCol w:w="1080"/>
        <w:gridCol w:w="1620"/>
        <w:gridCol w:w="1440"/>
      </w:tblGrid>
      <w:tr>
        <w:trPr>
          <w:trHeight w:val="42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valitsuse Kultuuriosakon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4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497             728            27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08105             08208             0820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5                 450                   55                  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4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24 546  eurot seisuga 04.03.2013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elena Golube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i asetäitj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5:00Z</dcterms:created>
  <dc:creator>Olga Kevish</dc:creator>
  <dc:description/>
  <cp:keywords/>
  <dc:language>en-US</dc:language>
  <cp:lastModifiedBy>Olga Kevish</cp:lastModifiedBy>
  <cp:lastPrinted>2013-03-04T11:08:00Z</cp:lastPrinted>
  <dcterms:modified xsi:type="dcterms:W3CDTF">2013-03-06T12:29:00Z</dcterms:modified>
  <cp:revision>6</cp:revision>
  <dc:subject/>
  <dc:title/>
</cp:coreProperties>
</file>