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MORENA VENTO, </w:t>
      </w:r>
      <w:r>
        <w:rPr>
          <w:lang w:val="et-EE"/>
        </w:rPr>
        <w:t>registrikood  12408485, realiseerimiseks kaupluses „ Kalda“ aadressil Joala 9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lang w:val="et-EE"/>
        </w:rPr>
        <w:t>Müügiaeg: 10.00.-21.00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 OSAÜHING MORENA VENTO, </w:t>
      </w:r>
      <w:r>
        <w:rPr>
          <w:lang w:val="et-EE"/>
        </w:rPr>
        <w:t>registrikood  12408485, realiseerimiseks kaupluse „ Kalda“ müügikohas aadressil Joala9, Narva 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lang w:val="et-EE"/>
        </w:rPr>
        <w:t>Müügiaeg: 10.00.-21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3. OSAÜHING BADENHAUS, </w:t>
      </w:r>
      <w:r>
        <w:rPr>
          <w:lang w:val="et-EE"/>
        </w:rPr>
        <w:t xml:space="preserve">registrikood  12410157, õlu realiseerimiseks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kohas aadressil Paul Kerese 27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R-P kl 10.00.-20.00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1.4. OSAÜHING KUNGLA INVESTEERINGU, </w:t>
      </w:r>
      <w:r>
        <w:rPr>
          <w:lang w:val="et-EE"/>
        </w:rPr>
        <w:t>registrikood  10103126, realiseerimiseks baaris aadressil Tallinna mnt 19c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7.00.-04.00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5. OSAÜHING REGATA, </w:t>
      </w:r>
      <w:r>
        <w:rPr>
          <w:lang w:val="et-EE"/>
        </w:rPr>
        <w:t>registrikood  12402212, realiseerimiseks baaris aadressil Paul Kerese 26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1.00.-04.00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6. OSAÜHING BBQ CATERING, </w:t>
      </w:r>
      <w:r>
        <w:rPr>
          <w:lang w:val="et-EE"/>
        </w:rPr>
        <w:t>registrikood  11374904, realiseerimiseks kohvikus aadressil Raekoja plats 2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08.00.-2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7. OSAÜHING BORDES, </w:t>
      </w:r>
      <w:r>
        <w:rPr>
          <w:lang w:val="et-EE"/>
        </w:rPr>
        <w:t>registrikood  11687402, realiseerimiseks  AÜ „ NARVA OGONJOK “ kaupluses aadressil Nirgi 86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19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8. OSAÜHING BORDES, </w:t>
      </w:r>
      <w:r>
        <w:rPr>
          <w:lang w:val="et-EE"/>
        </w:rPr>
        <w:t>registrikood  11687402, realiseerimiseks  AÜ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METSAONNID “ kaupluses 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9. OSAÜHING BORDES, </w:t>
      </w:r>
      <w:r>
        <w:rPr>
          <w:lang w:val="et-EE"/>
        </w:rPr>
        <w:t>registrikood  11687402, realiseerimiseks  kaupluse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adressil Pähklimäe 2a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.- 22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2. </w:t>
      </w:r>
      <w:r>
        <w:rPr>
          <w:lang w:val="et-EE"/>
        </w:rPr>
        <w:t xml:space="preserve">Teha alkohoolsete jookide müügiaja  muudatused </w:t>
      </w:r>
      <w:r>
        <w:rPr>
          <w:b/>
          <w:lang w:val="et-EE"/>
        </w:rPr>
        <w:t>OSAÜHING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BEAVER BALT, </w:t>
      </w:r>
      <w:r>
        <w:rPr>
          <w:lang w:val="et-EE"/>
        </w:rPr>
        <w:t xml:space="preserve"> registrikood  11878680, realiseerimiseks  baaris   aadressil  Pähklimäe</w:t>
      </w:r>
      <w:r>
        <w:rPr/>
        <w:t xml:space="preserve"> 1</w:t>
      </w:r>
      <w:r>
        <w:rPr>
          <w:lang w:val="et-EE"/>
        </w:rPr>
        <w:t>, Narva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äärata  müügiaeg: R-L kl 20.00.- 0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               </w:t>
      </w:r>
      <w:r>
        <w:rPr>
          <w:lang w:val="et-EE"/>
        </w:rPr>
        <w:t>P     kl 20.00.- 02.00.</w:t>
      </w:r>
    </w:p>
    <w:p>
      <w:pPr>
        <w:pStyle w:val="Normal"/>
        <w:tabs>
          <w:tab w:val="clear" w:pos="720"/>
          <w:tab w:val="left" w:pos="9000" w:leader="none"/>
        </w:tabs>
        <w:rPr>
          <w:rFonts w:ascii="Verdana" w:hAnsi="Verdana" w:cs="Verdana"/>
          <w:color w:val="000000"/>
          <w:sz w:val="17"/>
          <w:szCs w:val="17"/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3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5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6:00Z</dcterms:created>
  <dc:creator>Veera Leitsinger</dc:creator>
  <dc:description/>
  <cp:keywords/>
  <dc:language>en-US</dc:language>
  <cp:lastModifiedBy>Veera</cp:lastModifiedBy>
  <cp:lastPrinted>2012-10-01T08:12:00Z</cp:lastPrinted>
  <dcterms:modified xsi:type="dcterms:W3CDTF">2013-03-18T06:16:00Z</dcterms:modified>
  <cp:revision>187</cp:revision>
  <dc:subject/>
  <dc:title/>
</cp:coreProperties>
</file>