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Eelnõu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NARVA LINNAVALITSU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KORRALDU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rva</w:t>
        <w:tab/>
        <w:tab/>
        <w:tab/>
        <w:tab/>
        <w:tab/>
        <w:tab/>
        <w:tab/>
        <w:tab/>
        <w:tab/>
        <w:t>__.03.2013 a. n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fi-FI"/>
        </w:rPr>
      </w:pPr>
      <w:r>
        <w:rPr>
          <w:rFonts w:cs="Book Antiqua" w:ascii="Book Antiqua" w:hAnsi="Book Antiqua"/>
          <w:b/>
          <w:sz w:val="24"/>
          <w:szCs w:val="24"/>
          <w:lang w:val="et-EE"/>
        </w:rPr>
        <w:t>Komisjoni moodustami</w:t>
      </w:r>
      <w:r>
        <w:rPr>
          <w:rFonts w:cs="Book Antiqua" w:ascii="Book Antiqua" w:hAnsi="Book Antiqua"/>
          <w:b/>
          <w:sz w:val="24"/>
          <w:szCs w:val="24"/>
          <w:lang w:val="fi-FI"/>
        </w:rPr>
        <w:t>ne ja volitatud isikute määrami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t-EE"/>
        </w:rPr>
      </w:pPr>
      <w:r>
        <w:rPr>
          <w:rFonts w:cs="Book Antiqua" w:ascii="Book Antiqua" w:hAnsi="Book Antiqua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Asjaolud ja menetluse kä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Narva Linnavolikogu 21.03.2013.a määruse nr 7 „Narva Linnavalitsuse Linnavara- ja Majandusameti tegevuse lõpetamine ja Narva Linna Arenduse ja Ökonoomika Ameti koosseisus linnavara osakonna moodustamine ning seotud õigusaktide muutmine“ (edaspidi </w:t>
      </w:r>
      <w:r>
        <w:rPr>
          <w:rFonts w:eastAsia="Times New Roman" w:cs="Book Antiqua" w:ascii="Book Antiqua" w:hAnsi="Book Antiqua"/>
          <w:i/>
          <w:sz w:val="24"/>
          <w:szCs w:val="24"/>
          <w:lang w:val="et-EE"/>
        </w:rPr>
        <w:t>määrus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) §-st 1 tulenevalt otsustati lõpetada alates 01.04.2013.a Narva Linnavalitsuse Linnavara- ja Majandusameti tegevu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et-EE"/>
        </w:rPr>
        <w:t>Määruse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 §  3  lg-st 2 tulenevalt on Narva Linnavalitsus kohustatud korraldama vara ja asjaajamise üleandmine Narva Linnavalitsuse Linnavara- ja Majandusametilt Narva Linna Arendus- ja Ökonoomika Ameti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Arial" w:ascii="Book Antiqua" w:hAnsi="Book Antiqua"/>
          <w:bCs/>
          <w:sz w:val="24"/>
          <w:szCs w:val="24"/>
          <w:lang w:val="et-EE"/>
        </w:rPr>
        <w:t>Kohaliku omavalitsuse seaduse § 30. </w:t>
      </w:r>
      <w:bookmarkStart w:id="0" w:name="para30"/>
      <w:r>
        <w:rPr>
          <w:rFonts w:eastAsia="Times New Roman" w:cs="Arial" w:ascii="Book Antiqua" w:hAnsi="Book Antiqua"/>
          <w:bCs/>
          <w:sz w:val="24"/>
          <w:szCs w:val="24"/>
          <w:lang w:val="et-EE"/>
        </w:rPr>
        <w:t> </w:t>
      </w:r>
      <w:bookmarkEnd w:id="0"/>
      <w:r>
        <w:rPr>
          <w:rFonts w:eastAsia="Times New Roman" w:cs="Arial" w:ascii="Book Antiqua" w:hAnsi="Book Antiqua"/>
          <w:bCs/>
          <w:sz w:val="24"/>
          <w:szCs w:val="24"/>
          <w:lang w:val="et-EE"/>
        </w:rPr>
        <w:t xml:space="preserve">Lg. 1 p. 2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kohaselt linnavalitsus  lahendab ja korraldab kohaliku elu küsimusi, mis volikogu määruste või otsustega või valla või linna põhimäärusega on pandud täitmiseks valitsuse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t-EE"/>
        </w:rPr>
        <w:t>Narva linna põhimääruse 5.1.3 kohaselt Linnavalitsus juhib linna haldusaparaadi tegevust, korraldab linna munitsipaalomanduses olevate ettevõtete, asutuste ja muude organisatsioonide tegevust ning määrab kindlaks Linnavalitsuse sisese töökorr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t-EE"/>
        </w:rPr>
        <w:t xml:space="preserve">Lähtudes sellest on Narva Linnavalitsusel kaalutlusõigust ja kohustus võtma kõik vajalikud meetmed selleks, et korraldada Määruse </w:t>
      </w:r>
      <w:r>
        <w:rPr>
          <w:rFonts w:cs="Book Antiqua" w:ascii="Book Antiqua" w:hAnsi="Book Antiqua"/>
          <w:i/>
          <w:color w:val="000000"/>
          <w:sz w:val="24"/>
          <w:szCs w:val="24"/>
          <w:shd w:fill="FFFFFF" w:val="clear"/>
          <w:lang w:val="et-EE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t-EE"/>
        </w:rPr>
        <w:t>täitmis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t-EE"/>
        </w:rPr>
        <w:t xml:space="preserve">Selleks, et korraldada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vara ja asjaajamise üleandmine Narva Linnavalitsuse Linnavara- ja Majandusametilt Narva Linna Arendus- ja Ökonoomika Ametile on otstarbekas moodustada komisjoni vara ja asjaajamise üleandmiseks, määrata vara ja asjaajamise üleandmiseks volitatuid isikuid ja Narva Linnavalitsuse Linnavara- ja Majandusameti lõppbilansi kinnitamiseks volitatud isiku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>2.</w:t>
        <w:tab/>
        <w:t>Õiguslikud alus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>Korraldus kehtestatakse Kohaliku omavalitsuse seaduse § 30 lg. 1 punkti 2 ja Narva linna põhimääruse punkti 5.1.3. alusel Narva Linnavolikogu 21.03.2013.a määruse nr 7 „Narva Linnavalitsuse Linnavara- ja Majandusameti tegevuse lõpetamine ja Narva Linna Arenduse ja Ökonoomika Ameti koosseisus linnavara osakonna moodustamine ning seotud õigusaktide muutmine“ § 3 lõikega 2 kehtestatud kohustuse ja kaalutlusõiguse realiseerimisek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>Otsu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</w:r>
    </w:p>
    <w:p>
      <w:pPr>
        <w:pStyle w:val="ListParagraph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/>
      </w:pPr>
      <w:r>
        <w:rPr>
          <w:rFonts w:cs="Book Antiqua" w:ascii="Book Antiqua" w:hAnsi="Book Antiqua"/>
          <w:sz w:val="24"/>
          <w:szCs w:val="24"/>
          <w:lang w:val="et-EE"/>
        </w:rPr>
        <w:t xml:space="preserve">Moodustada komisjoni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valitsuse Linnavara- ja Majandusameti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vara ja asjaajamise üleandmiseks koos</w:t>
      </w:r>
      <w:r>
        <w:rPr>
          <w:rFonts w:eastAsia="Times New Roman" w:cs="Book Antiqua" w:ascii="Book Antiqua" w:hAnsi="Book Antiqua"/>
          <w:sz w:val="24"/>
          <w:szCs w:val="24"/>
        </w:rPr>
        <w:t>s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eisus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t-EE"/>
        </w:rPr>
        <w:t>Georgi Ignatov - Narva Linna Arenduse ja Ökonoomika Ameti direkt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Natalja Smelova - Narva Linna Arenduse ja Ökonoomika Ameti raamatupidamise-ja finantsteenistuse juhata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Niina Krõlova - Narva Linna Arenduse ja Ökonoomika Ameti raamatupidamise-ja finantsteenistuse pearaamatupida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Jelena Skulatšova - Narva Linnavalitsuse Linnavara-ja Majandusameti varade osakonna juhata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Nikolai Ivanov - Narva Linnavalitsuse Linnavara-ja Majandusameti varade osakonna vanemspetsialist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120"/>
        <w:ind w:left="0" w:hanging="0"/>
        <w:contextualSpacing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 xml:space="preserve">Määrata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valitsuse Linnavara- ja Majandusameti poolt Narva Linnavalitsuse Linnavara- ja Majandusameti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vara ja asjaajamise Narva Linna Arendus- ja Ökonoomika Ametile üleandmiseks volitatud 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isikuks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valitsuse Linnavara-ja Majandusameti varade osakonna juhatajat  Jelena Skulatšov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Helvetica"/>
          <w:color w:val="454545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 xml:space="preserve">Määrata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 Arendus- ja Ökonoomika Ameti poolt Narva Linnavalitsuse Linnavara- ja Majandusameti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vara ja asjaajamise vastuvõtmiseks volitatud 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isikuks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 Arendus- ja Ökonoomika Ameti direktori</w:t>
      </w:r>
      <w:r>
        <w:rPr>
          <w:rFonts w:eastAsia="Times New Roman" w:cs="Book Antiqua" w:ascii="Book Antiqua" w:hAnsi="Book Antiqua"/>
          <w:sz w:val="24"/>
          <w:szCs w:val="24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 Georgi Ignatov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Helvetica"/>
          <w:color w:val="454545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 xml:space="preserve">Volitada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valitsuse Linnavara- ja Majandusameti lõppbilansi kinnitamiseks volitatud isikuks</w:t>
      </w:r>
      <w:r>
        <w:rPr>
          <w:rFonts w:eastAsia="Times New Roman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Narva Linna Arenduse ja Ökonoomika Ameti raamatupidamise-ja finantsteenistuse juhataja</w:t>
      </w:r>
      <w:r>
        <w:rPr>
          <w:rFonts w:eastAsia="Times New Roman" w:cs="Book Antiqua" w:ascii="Book Antiqua" w:hAnsi="Book Antiqua"/>
          <w:sz w:val="24"/>
          <w:szCs w:val="24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 xml:space="preserve">  Natalja Smelov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Helvetica"/>
          <w:color w:val="454545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>Teostada  Narva Linnavalitsuse Linnavara- ja Majandusameti</w:t>
      </w:r>
      <w:r>
        <w:rPr>
          <w:rFonts w:cs="Book Antiqua" w:ascii="Book Antiqua" w:hAnsi="Book Antiqua"/>
          <w:sz w:val="24"/>
          <w:szCs w:val="24"/>
          <w:lang w:val="et-E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vara ja asjaajamise üleandmine hiljemalt 30.04.2013.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Helvetica"/>
          <w:color w:val="454545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sz w:val="24"/>
          <w:szCs w:val="24"/>
          <w:lang w:val="et-EE"/>
        </w:rPr>
        <w:t>Esitada Narva Linnavalitsuse Linnavara- ja Majandusameti lõppbilanssi  Narva Linnavalitsuse Rahandusametile hiljemalt 15.0</w:t>
      </w:r>
      <w:r>
        <w:rPr>
          <w:rFonts w:eastAsia="Times New Roman" w:cs="Book Antiqua" w:ascii="Book Antiqua" w:hAnsi="Book Antiqua"/>
          <w:sz w:val="24"/>
          <w:szCs w:val="24"/>
          <w:lang w:val="fi-FI"/>
        </w:rPr>
        <w:t>5</w:t>
      </w:r>
      <w:r>
        <w:rPr>
          <w:rFonts w:eastAsia="Times New Roman" w:cs="Book Antiqua" w:ascii="Book Antiqua" w:hAnsi="Book Antiqua"/>
          <w:sz w:val="24"/>
          <w:szCs w:val="24"/>
          <w:lang w:val="et-EE"/>
        </w:rPr>
        <w:t>.2013.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eastAsia="Times New Roman" w:cs="Book Antiqua"/>
          <w:color w:val="454545"/>
          <w:sz w:val="24"/>
          <w:szCs w:val="24"/>
          <w:lang w:val="et-EE"/>
        </w:rPr>
      </w:pPr>
      <w:r>
        <w:rPr>
          <w:rFonts w:eastAsia="Times New Roman" w:cs="Book Antiqua" w:ascii="Book Antiqua" w:hAnsi="Book Antiqua"/>
          <w:color w:val="454545"/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 xml:space="preserve">4. RAKENDUSSÄTTE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 xml:space="preserve">4.1. Käesolev korraldus jõustub seadusega ettenähtud korra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4.2. Käesolevat korraldust on võimalik vaidlustada Tartu Halduskohtu Jõhvi</w:t>
        <w:tab/>
        <w:t xml:space="preserve"> kohtumajas 30 päeva jooksul arvates korralduse teatavakstegemi se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Book Antiqua" w:hAnsi="Book Antiqua" w:cs="Book Antiqua"/>
          <w:sz w:val="24"/>
          <w:szCs w:val="24"/>
          <w:lang w:val="et-EE"/>
        </w:rPr>
      </w:pPr>
      <w:r>
        <w:rPr>
          <w:rFonts w:cs="Book Antiqua" w:ascii="Book Antiqua" w:hAnsi="Book Antiqua"/>
          <w:sz w:val="24"/>
          <w:szCs w:val="24"/>
          <w:lang w:val="et-EE"/>
        </w:rPr>
        <w:t>Tarmo Tammiste</w:t>
        <w:tab/>
        <w:tab/>
        <w:tab/>
        <w:tab/>
        <w:tab/>
        <w:tab/>
        <w:t>Ants Liime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/>
      </w:pPr>
      <w:r>
        <w:rPr>
          <w:rFonts w:cs="Book Antiqua" w:ascii="Book Antiqua" w:hAnsi="Book Antiqua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 xml:space="preserve">Linnsekretä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Helvetica" w:hAnsi="Helvetica" w:cs="Helvetica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Helvetica" w:hAnsi="Helvetica" w:eastAsia="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User</dc:creator>
  <dc:description/>
  <cp:keywords/>
  <dc:language>en-US</dc:language>
  <cp:lastModifiedBy>Natalia</cp:lastModifiedBy>
  <dcterms:modified xsi:type="dcterms:W3CDTF">2013-03-27T11:21:00Z</dcterms:modified>
  <cp:revision>13</cp:revision>
  <dc:subject/>
  <dc:title>Eelnõu</dc:title>
</cp:coreProperties>
</file>