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 (A-A. Tiimanni tn 13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haljasala, millest moodustatakse maaüksus ligikaudse pindalaga 6 3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6 3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A-A. Tiimanni tn 13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2150" cy="920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0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3-28T07:42:00Z</dcterms:modified>
  <cp:revision>8</cp:revision>
  <dc:subject/>
  <dc:title>Eelnõu</dc:title>
</cp:coreProperties>
</file>