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</w:rPr>
              <w:t>....................... 2013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ha-aadresside korrast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t-EE"/>
        </w:rPr>
        <w:t>Narva linna haldusterritooriumil esineb maaüksusi aadressidega, mis ei taga koha-aadressi unikaalsust (sama koha-aadress erinevatel maaüksustel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ed (51104:004:0043, 51104:004:0044) lähiaadressiga 1. Jõe tn 6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ed (51104:004:0094, 51104:004:0095) lähiaadressiga Jõe põik 7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ed (51104:004:0061, 51104:004:0062) lähiaadressiga Taime tn 2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ed (51101:003:0001, 51101:003:0002) lähiaadressiga Tolli tn 17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ed (51106:010:0081, 51106:010:0082) lähiaadressiga Lahe tn 29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ed (51106:004:0098, 51106:004:0099) lähiaadressiga Kotka tn 20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ed (51106:004:0174, 51106:004:0175) lähiaadressiga Kotka tn 22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ed (51106:004:0196, 51106:004:0197) lähiaadressiga Varese tn 10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üksused (51106:004:0084, 51106:004:0085) lähiaadressiga Varese tn 31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  <w:lang w:val="et-EE"/>
        </w:rPr>
        <w:t xml:space="preserve">maaüksused (51103:001:0001, 51103:001:0002) lähiaadressiga </w:t>
      </w:r>
      <w:r>
        <w:rPr>
          <w:sz w:val="24"/>
          <w:szCs w:val="24"/>
          <w:lang w:val="en-US"/>
        </w:rPr>
        <w:t>Haberkorni</w:t>
      </w:r>
      <w:r>
        <w:rPr>
          <w:sz w:val="24"/>
          <w:szCs w:val="24"/>
          <w:lang w:val="et-EE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t-EE"/>
        </w:rPr>
        <w:t>Unikaalaadress on ruumiandmete seaduse § 43 lõike 1 kohaselt koha-aadress, mille tekstilis-numbriline kuju on samaliigiliste unikaalaadressi nõudvate aadressiobjektide seas ainulaadne. Mitmel sama liiki unikaalaadressi nõudval aadressiobjektil ei või olla sama koha-aadress, millest eelpool mainitud kruntide omanikud said teavitused posti teel. Saadetud teavituste kohta ei tulnud ettepanekuid ega vastuväiteid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una mitmel maaüksusel ei või olla sama koha-aadressi, tuleb need aadressid korrastada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4"/>
          <w:szCs w:val="24"/>
          <w:lang w:val="et-EE"/>
        </w:rPr>
        <w:t>2.1 Ruumiandmete seaduse § 54 lõike l järgi on koha-aadressi määrajaks kohalik omavalitsus ja § 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4"/>
          <w:szCs w:val="24"/>
          <w:lang w:val="et-EE"/>
        </w:rPr>
        <w:t>2.2 Ruumiandmete seaduse § 54 lõike 2 punkti 3 järgi tagab koha-aadressi määraja unikaalaadressi nõudvate aadressiobjektide koha-aadresside ainukordsuse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3 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Määrata maaüksusele tunnusega: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3.1   51104:004:0044 (pindal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48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) lähiaadress 1. Jõe tn 3b;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3.2   51104:004:0095 (pindal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133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) lähiaadress Jõe põik 2a;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3.3   51104:004:0062 (pindal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326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) lähiaadress Taime tn 2a;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3.4   51101:003:0002 (pindal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535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) lähiaadress Tolli tn 14;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3.5   51106:010:0082 (pindal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167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) lähiaadress Lahe tn 22a;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3.6   51106:004:0099 (pindal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85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) lähiaadress Kajaka tn 15b;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3.7   51106:004:0175 (pindal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88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) lähiaadress Kajaka tn 17a;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3.8   51106:004:0196 (pindal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283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) lähiaadress Varese tn 9;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3.9   51106:004:0085 (pindal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285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) lähiaadress Varese tn 32;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3.10 51103:001:0001 (pindal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2753 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) lähiaadress Jõesuu tn 177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 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 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1906" w:h="16838"/>
      <w:pgMar w:left="1701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9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3-03-28T09:59:00Z</dcterms:modified>
  <cp:revision>8</cp:revision>
  <dc:subject/>
  <dc:title>Eelnõu</dc:title>
</cp:coreProperties>
</file>