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.04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/>
      </w:pPr>
      <w:r>
        <w:rPr/>
        <w:t>Narva Linnavalitsuse Kultuuriosakond esitas taotluse rahaliste vahendite eraldamiseks linnavalitsuse reservfondist. Taotlus rahaliste vahendite eraldamiseks on laekunud Eesti Sümfooniaorkestrite Liidule kulude osaliseks</w:t>
      </w:r>
      <w:r>
        <w:rPr>
          <w:lang w:val="et-EE"/>
        </w:rPr>
        <w:t xml:space="preserve"> katteks, mis on</w:t>
      </w:r>
      <w:r>
        <w:rPr/>
        <w:t xml:space="preserve"> seotud </w:t>
      </w:r>
      <w:r>
        <w:rPr>
          <w:lang w:val="et-EE"/>
        </w:rPr>
        <w:t>Eesti</w:t>
      </w:r>
      <w:r>
        <w:rPr/>
        <w:t xml:space="preserve"> noorte sümfooniaorkestrite koosmängupäeva-festivali korraldamisega Narva linnas summas 500 eurot, MTÜ-le</w:t>
      </w:r>
      <w:r>
        <w:rPr>
          <w:lang w:val="et-EE"/>
        </w:rPr>
        <w:t xml:space="preserve"> Ühendus</w:t>
      </w:r>
      <w:r>
        <w:rPr/>
        <w:t xml:space="preserve"> R.A.A.A.M. etenduse SOOLO korraldamiseks Narva linnas summas 300 eurot, MTÜ-le Miss Narva ürituse Miss Narva 2013 korraldamiseks Narva linnas summas 700 eurot ja Iluv</w:t>
      </w:r>
      <w:r>
        <w:rPr>
          <w:lang w:val="et-EE"/>
        </w:rPr>
        <w:t>õimlemisklubile „Fouette“ reisikulude katteks seoses osalemisega rahvusvahelisel iluvõimlemisturniiril Jaroslavlis (Venemaa) summas 585 eurot</w:t>
      </w:r>
      <w:r>
        <w:rPr/>
        <w:t>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Kultuuriosakonnale – </w:t>
      </w:r>
      <w:r>
        <w:rPr>
          <w:b/>
          <w:lang w:val="et-EE"/>
        </w:rPr>
        <w:t xml:space="preserve">2 085 eurot, sh </w:t>
      </w:r>
      <w:r>
        <w:rPr>
          <w:lang w:val="et-EE"/>
        </w:rPr>
        <w:t>500 Eesti Sümfooniaorkestrite Liidule kulude osaliseks katteks, mis on seotud Eesti noorte sümfooniaorkestrite koosmängupäeva-festivali korraldamisega Narva linnas, 300 eurot MTÜ-le Ühendus R.A.A.A.M. etenduse SOOLO korraldamiseks Narva linnas, 700 eurot MTÜ-le Miss Narva ürituse Miss Narva 2013 korraldamiseks Narva linnas ja 585 eurot Iluvõimlemisklubile „Fouette“ reisikulude katteks seoses osalemisega rahvusvahelisel iluvõimlemisturniiril Jaroslavlis (Venemaa) 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Narva Linnavalitsuse Kultuuriosakonna 21.03.2013 taotlusele nr 3.1-8/2681, 25.03.2013 taotlusele nr 3.1-8/2751, 26.03.2013.a. taotlusele nr 3.1-8/2554-2 ja 26.03.2013 taotlusele nr 3.1-8/2798-2 </w:t>
      </w:r>
      <w:r>
        <w:rPr/>
        <w:t>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00             1000        58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208                 08208               08109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0                55                    450              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98 343  eurot seisuga   01.04.2013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7:00Z</dcterms:created>
  <dc:creator>Olga Kevish</dc:creator>
  <dc:description/>
  <cp:keywords/>
  <dc:language>en-US</dc:language>
  <cp:lastModifiedBy>Olga Kevish</cp:lastModifiedBy>
  <dcterms:modified xsi:type="dcterms:W3CDTF">2013-04-02T08:14:00Z</dcterms:modified>
  <cp:revision>4</cp:revision>
  <dc:subject/>
  <dc:title/>
</cp:coreProperties>
</file>