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 ehitise omanikult ehituslubade väljastamise taotlused koos seadusega ettenähtud korras kooskõlastatud ehitusprojektiga eelprojekti staadiumis ja riigilõivu maksekorraldusega.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Peaarhitekti kooskõlastus on märkusteg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1. Esitada trafojaama ehitusprojek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2. Esitada tee-ehitusprojek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3. Koos ehituse alustamise teatisega esitada ehitusaegne töödekorraldus, ehitusaegne liikluskorraldus, katete taastamise plaa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 on Päästeameti poolt heaks kiidetud ning tehnovõrkude valdajatega kooskõlastatu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e §24 toodud ehitusloa väljastamise keeldumise põhjused puuduvad. Seega, ehitusloa väljastamiseks takistusi ei ole ning ehitistele võib väljastada ehitusload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Väljastada ehitusload Tallinna mnt 41 kaubanduskeskusehoone laiendamiseks, veetrassi, kanalisatsiooni ning sademevee kanalisatsioonitrasside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Kohustada Tallinna mnt 41 kinnistu omaniku: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1. Seadusega ettenähtud korras trafojaama ehitamiseks korraldama ehitusloa taotluse esitamist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2. Seadusega ettenähtud korras taotleda tee ehitusluba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3.3. Koos ehitamise alustamise teatisega esitada ehitusaegne töödekorraldus, ehitusaegne liikluskorraldus, katete taastamise plaa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Linnasekretär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4:00Z</dcterms:created>
  <dc:creator>Ellen</dc:creator>
  <dc:description/>
  <cp:keywords/>
  <dc:language>en-US</dc:language>
  <cp:lastModifiedBy>Ellen</cp:lastModifiedBy>
  <dcterms:modified xsi:type="dcterms:W3CDTF">2013-04-04T05:50:00Z</dcterms:modified>
  <cp:revision>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