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b w:val="false"/>
          <w:b w:val="false"/>
          <w:color w:val="0000FF"/>
          <w:sz w:val="24"/>
          <w:szCs w:val="24"/>
          <w:lang w:val="et-EE"/>
        </w:rPr>
      </w:pPr>
      <w:r>
        <w:rPr>
          <w:b w:val="false"/>
          <w:color w:val="0000FF"/>
          <w:sz w:val="24"/>
          <w:szCs w:val="24"/>
          <w:lang w:val="et-EE"/>
        </w:rPr>
        <w:t>eelnõu</w:t>
      </w:r>
    </w:p>
    <w:p>
      <w:pPr>
        <w:pStyle w:val="Heading2"/>
        <w:jc w:val="center"/>
        <w:rPr>
          <w:szCs w:val="32"/>
          <w:lang w:val="et-EE"/>
        </w:rPr>
      </w:pPr>
      <w:r>
        <w:rPr>
          <w:szCs w:val="32"/>
          <w:lang w:val="et-EE"/>
        </w:rPr>
        <w:t>Narva Linnavolikogu</w:t>
      </w:r>
    </w:p>
    <w:p>
      <w:pPr>
        <w:pStyle w:val="Heading2"/>
        <w:jc w:val="center"/>
        <w:rPr>
          <w:sz w:val="32"/>
          <w:szCs w:val="32"/>
          <w:lang w:val="et-EE"/>
        </w:rPr>
      </w:pPr>
      <w:r>
        <w:rPr>
          <w:sz w:val="32"/>
          <w:szCs w:val="32"/>
          <w:lang w:val="et-EE"/>
        </w:rPr>
        <w:t>MÄÄRUS</w:t>
      </w:r>
    </w:p>
    <w:p>
      <w:pPr>
        <w:pStyle w:val="Normal"/>
        <w:ind w:right="113" w:hanging="0"/>
        <w:jc w:val="both"/>
        <w:rPr>
          <w:bCs/>
          <w:lang w:val="et-EE"/>
        </w:rPr>
      </w:pPr>
      <w:r>
        <w:rPr>
          <w:lang w:val="et-EE"/>
        </w:rPr>
        <w:t xml:space="preserve">Narva </w:t>
        <w:tab/>
        <w:tab/>
        <w:tab/>
        <w:tab/>
        <w:tab/>
        <w:tab/>
        <w:tab/>
        <w:tab/>
        <w:tab/>
        <w:t xml:space="preserve">           </w:t>
      </w:r>
      <w:r>
        <w:rPr>
          <w:bCs/>
          <w:color w:val="0000FF"/>
          <w:lang w:val="et-EE"/>
        </w:rPr>
        <w:t>xx.xx</w:t>
      </w:r>
      <w:r>
        <w:rPr>
          <w:lang w:val="et-EE"/>
        </w:rPr>
        <w:t xml:space="preserve">.2013 </w:t>
      </w:r>
      <w:r>
        <w:rPr>
          <w:b/>
          <w:lang w:val="et-EE"/>
        </w:rPr>
        <w:t xml:space="preserve">nr </w:t>
      </w:r>
    </w:p>
    <w:p>
      <w:pPr>
        <w:pStyle w:val="Heading2"/>
        <w:rPr>
          <w:bCs w:val="false"/>
          <w:sz w:val="32"/>
          <w:szCs w:val="32"/>
          <w:lang w:val="et-EE"/>
        </w:rPr>
      </w:pPr>
      <w:r>
        <w:rPr>
          <w:bCs w:val="false"/>
          <w:sz w:val="32"/>
          <w:szCs w:val="32"/>
          <w:lang w:val="et-EE"/>
        </w:rPr>
      </w:r>
    </w:p>
    <w:p>
      <w:pPr>
        <w:pStyle w:val="Heading2"/>
        <w:rPr>
          <w:sz w:val="24"/>
          <w:szCs w:val="24"/>
          <w:lang w:val="et-EE"/>
        </w:rPr>
      </w:pPr>
      <w:r>
        <w:rPr>
          <w:sz w:val="24"/>
          <w:szCs w:val="24"/>
          <w:lang w:val="et-EE"/>
        </w:rPr>
        <w:t>Narva Linna Arenduse ja Ökonoomika Ameti põhimääruse kinnitamine</w:t>
      </w:r>
    </w:p>
    <w:p>
      <w:pPr>
        <w:pStyle w:val="NormalWeb"/>
        <w:spacing w:lineRule="atLeast" w:line="170"/>
        <w:rPr>
          <w:lang w:val="et-EE"/>
        </w:rPr>
      </w:pPr>
      <w:r>
        <w:rPr>
          <w:lang w:val="et-EE"/>
        </w:rPr>
        <w:t>Määrus kehtestatakse Kohaliku omavalitsuse korralduse seaduse paragrahvi 22 lõike 1 punkti 34 alusel ning Narva Linnavolikogu määruse 21.03.2013. nr 7 paragrahvi 5 punkti 1 alusel</w:t>
      </w:r>
    </w:p>
    <w:p>
      <w:pPr>
        <w:pStyle w:val="Normal"/>
        <w:rPr>
          <w:lang w:val="et-EE"/>
        </w:rPr>
      </w:pPr>
      <w:r>
        <w:rPr>
          <w:lang w:val="et-EE"/>
        </w:rPr>
        <w:br/>
      </w:r>
      <w:r>
        <w:rPr>
          <w:b/>
          <w:lang w:val="et-EE"/>
        </w:rPr>
        <w:t>1. Üldsätted</w:t>
      </w:r>
      <w:r>
        <w:rPr>
          <w:b/>
          <w:sz w:val="28"/>
          <w:lang w:val="et-EE"/>
        </w:rPr>
        <w:br/>
      </w:r>
      <w:r>
        <w:rPr>
          <w:lang w:val="et-EE"/>
        </w:rPr>
        <w:br/>
      </w:r>
      <w:bookmarkStart w:id="0" w:name="coord"/>
      <w:r>
        <w:rPr>
          <w:lang w:val="et-EE"/>
        </w:rPr>
        <w:t>§ </w:t>
      </w:r>
      <w:bookmarkEnd w:id="0"/>
      <w:r>
        <w:rPr>
          <w:lang w:val="et-EE"/>
        </w:rPr>
        <w:t>1. Narva Linna Arenduse ja Ökonoomika Amet (edaspidi - Amet) on Narva Linnavalitsuse (edaspidi - Linnavalitsus) amet.</w:t>
        <w:br/>
        <w:t>§ 2. Ameti ametlik nimetus on Narva Linna Arenduse ja Ökonoomika Amet.</w:t>
      </w:r>
    </w:p>
    <w:p>
      <w:pPr>
        <w:pStyle w:val="Normal"/>
        <w:rPr>
          <w:rFonts w:ascii="Verdana" w:hAnsi="Verdana" w:cs="Verdana"/>
          <w:sz w:val="14"/>
          <w:szCs w:val="14"/>
          <w:lang w:val="et-EE"/>
        </w:rPr>
      </w:pPr>
      <w:r>
        <w:rPr>
          <w:lang w:val="et-EE"/>
        </w:rPr>
        <w:t>§ 3. Ameti aadress on Peetri plats 3-5, 20308 Narva.</w:t>
        <w:br/>
        <w:t>§ 4. Ameti kõrgemalseisev organ on Linnavalitsus.</w:t>
        <w:br/>
        <w:t>§ 5. Ametil on Narva linna suure vapi kujutise ja oma nimetusega pitsat, dokumendiplangid ning oma arveldusarved.</w:t>
        <w:br/>
        <w:t>§ 6. Amet tegutseb talle linnaeelarves ettenähtud vahendite piires. Amet projektide ja programmide realiseerimise ja korraldamise raames korraldab ka programmide ja projektide poolt eraldatud sihtvahendite kasutamist.</w:t>
        <w:br/>
        <w:t>§ 7. Ameti moodustab, korraldab ümber ja tegevuse lõpetab ning tema põhimääruse kinnitab ja teeb selles muudatusi Narva Linnavolikogu Linnavalitsuse ettepanekul.</w:t>
        <w:br/>
        <w:t>§ 8. Ameti struktuuri ja teenistujate koosseisu kinnitamine toimub vastavalt riigi ja Narva linna õigusaktidele.</w:t>
        <w:br/>
        <w:t>§ 9. Amet juhindub oma tegevuses riigi ja Narva linna õigusaktidest ning käesolevast põhimäärusest.</w:t>
        <w:br/>
      </w:r>
    </w:p>
    <w:p>
      <w:pPr>
        <w:pStyle w:val="NormalWeb"/>
        <w:spacing w:lineRule="atLeast" w:line="170"/>
        <w:rPr>
          <w:lang w:val="et-EE"/>
        </w:rPr>
      </w:pPr>
      <w:r>
        <w:rPr>
          <w:b/>
          <w:lang w:val="et-EE"/>
        </w:rPr>
        <w:t>2. Ameti struktuur</w:t>
      </w:r>
      <w:r>
        <w:rPr>
          <w:b/>
          <w:sz w:val="28"/>
          <w:lang w:val="et-EE"/>
        </w:rPr>
        <w:br/>
      </w:r>
      <w:r>
        <w:rPr>
          <w:lang w:val="et-EE"/>
        </w:rPr>
        <w:br/>
        <w:t>§ 10. Amet jaguneb alljärgnevateks üksusteks:</w:t>
        <w:br/>
        <w:t>(1) Projektide osakond;</w:t>
        <w:br/>
        <w:t>(2) Ettevõtluse arengu teenistus;</w:t>
        <w:br/>
        <w:t>(3) Hinna- ja tarbijakaitsetalitus;</w:t>
        <w:br/>
        <w:t>(4) Linnavara osakond:</w:t>
      </w:r>
      <w:r>
        <w:rPr>
          <w:color w:val="000000"/>
          <w:lang w:val="et-EE" w:eastAsia="en-US"/>
        </w:rPr>
        <w:br/>
        <w:t>1) elamuteenistus;</w:t>
        <w:br/>
        <w:t>2) rendi-ja müügiteenistus;</w:t>
      </w:r>
      <w:r>
        <w:rPr>
          <w:lang w:val="et-EE"/>
        </w:rPr>
        <w:br/>
        <w:t>(5) Raamatupidamise- ja finantsteenistus.</w:t>
        <w:br/>
        <w:t>§ 11. Ameti iga üksuse pädevus ning ametnike ja abiteenistujate ametijuhendid kinnitatakse direktori poolt.</w:t>
        <w:br/>
      </w:r>
    </w:p>
    <w:p>
      <w:pPr>
        <w:pStyle w:val="NormalWeb"/>
        <w:spacing w:lineRule="atLeast" w:line="170"/>
        <w:rPr/>
      </w:pPr>
      <w:r>
        <w:rPr>
          <w:b/>
          <w:lang w:val="et-EE"/>
        </w:rPr>
        <w:t>3. Ameti ülesanded</w:t>
      </w:r>
    </w:p>
    <w:p>
      <w:pPr>
        <w:pStyle w:val="NormalWeb"/>
        <w:spacing w:lineRule="atLeast" w:line="170"/>
        <w:rPr>
          <w:b/>
          <w:b/>
          <w:sz w:val="28"/>
          <w:lang w:val="et-EE"/>
        </w:rPr>
      </w:pPr>
      <w:r>
        <w:rPr>
          <w:lang w:val="et-EE"/>
        </w:rPr>
        <w:t>§ 12. Projektide osakonna ülesanded</w:t>
        <w:br/>
        <w:t>Projektide osakonna ülesanneteks on:</w:t>
      </w:r>
      <w:r>
        <w:rPr>
          <w:b/>
          <w:lang w:val="et-EE"/>
        </w:rPr>
        <w:br/>
      </w:r>
      <w:r>
        <w:rPr>
          <w:lang w:val="et-EE"/>
        </w:rPr>
        <w:t>1) informatsiooni kogumine linna arenguvajaduste ja huvide kohta Euroopa Liidu programmide rakendamisel ja projektiideede väljatöötamisel ning ettepanekute formuleerimine linna arengu seisukohalt tähtsust omavate projektide ettevalmistamiseks;</w:t>
        <w:br/>
        <w:t>2) linna arenguprojektide ettevalmistamine, Euroopa Liidu toetusprogrammidesse või fondidesse esitamine ja elluviimine.</w:t>
        <w:br/>
        <w:t>3) linna välisrahastusega projektide andmebaasi pidamine ja edasiarendamine koostöös Linnavalitsuse ametiasutustega ja hallatavate asutustega;</w:t>
        <w:br/>
        <w:t xml:space="preserve">4) </w:t>
      </w:r>
      <w:r>
        <w:rPr>
          <w:color w:val="000000"/>
          <w:shd w:fill="FFFFFF" w:val="clear"/>
          <w:lang w:val="et-EE"/>
        </w:rPr>
        <w:t xml:space="preserve">Narva linna asutuste ja linna ametiasutuste </w:t>
      </w:r>
      <w:r>
        <w:rPr>
          <w:color w:val="202020"/>
          <w:shd w:fill="FFFFFF" w:val="clear"/>
          <w:lang w:val="et-EE"/>
        </w:rPr>
        <w:t>hallatavate</w:t>
      </w:r>
      <w:r>
        <w:rPr>
          <w:lang w:val="et-EE"/>
        </w:rPr>
        <w:t xml:space="preserve"> asutuste nõustamine oma pädevuse piires Euroopa Liidu programmide ja välisabiprogrammide finantseerimisvõimaluste kohta ning arenguprojektide ettevalmistamisel, esitamisel ja elluviimisel;</w:t>
        <w:br/>
        <w:t>5) linna huvide esindamine majandus-, ettevõtlus-, turismi- ja regionaalpoliitika väljatöötamisel riigi asutustes, Euroopa Liidu abi- ja toetusprogrammides, suhetes teiste rahvusvaheliste ettevõtlus-, turismi, koostööorganisatsioonidega, teiste kohalike omavalitsustega ameti pädevusse kuuluvates küsimustes;</w:t>
        <w:br/>
        <w:t>6) linna arengut soodustavates ühisprojektides osalemine mittetulundusühingute, sihtasutuste ja teiste organisatsioonidega;</w:t>
        <w:br/>
        <w:t>7) koostöösidemete arendamine teiste linnade ja riikidega.</w:t>
        <w:br/>
        <w:t>§ 13. Ettevõtluse arengu teenistuse ülesanded</w:t>
        <w:br/>
        <w:t>Ettevõtluse arengu teenistuse ülesanneteks on:</w:t>
        <w:br/>
        <w:t>1) linna investeerimisvõimaluste kaardistamine, ettevõtluskeskkonna uurimine ja analüüsimine;</w:t>
        <w:br/>
        <w:t>2) alustavatele ja tegutsevatele ettevõtjatele toetusmeetmete väljatöötamine ja nende rakendamine ning ettevõtjate nõustamine; alustavatele ettevõtjatele mõeldud ettevõtlusinkubaatorite toetusmeetmete väljatöötamine ja rakendamine;</w:t>
        <w:br/>
        <w:t>3) linna ettevõtlus- ja investeerimiskeskkonna sihipärane turundus välisriikides ning välisinvestori abistamine litsentside ja lubade taotlemisel ning asjaajamisel;</w:t>
        <w:br/>
        <w:t xml:space="preserve">4) </w:t>
      </w:r>
      <w:r>
        <w:rPr>
          <w:color w:val="000000"/>
          <w:shd w:fill="FFFFFF" w:val="clear"/>
          <w:lang w:val="et-EE"/>
        </w:rPr>
        <w:t xml:space="preserve">Narva linna asutuste ja linna ametiasutuste </w:t>
      </w:r>
      <w:r>
        <w:rPr>
          <w:color w:val="202020"/>
          <w:shd w:fill="FFFFFF" w:val="clear"/>
          <w:lang w:val="et-EE"/>
        </w:rPr>
        <w:t>hallatavate asutuste</w:t>
      </w:r>
      <w:r>
        <w:rPr>
          <w:lang w:val="et-EE"/>
        </w:rPr>
        <w:t xml:space="preserve"> </w:t>
      </w:r>
      <w:r>
        <w:rPr>
          <w:lang w:val="et-EE" w:eastAsia="en-US"/>
        </w:rPr>
        <w:t>andmete kogumine, ümbertöötamine ja andmete edastamine Riigi ja kohaliku omavalitsuse asutuste riikliku registrisse seoses andmete muutmisega ning registri pidamise nõude täitmine;</w:t>
        <w:br/>
      </w:r>
      <w:r>
        <w:rPr>
          <w:lang w:val="et-EE"/>
        </w:rPr>
        <w:t>5) rahvusvaheliste ettevõtlus-ja regionaalarenguorganisatsioonidega liitumise korraldamine ja liikmesorganisatsioonides toimuva töö koordineerimine ning jälgimine;</w:t>
        <w:br/>
        <w:t>6) ettevõtlusalaste linna konkursside ja ürituste korraldamine ja läbiviimine;</w:t>
        <w:br/>
        <w:t>7) Narva linnas asuvate majutusettevõtete töö kontrollimine Turismiseaduse alusel;</w:t>
        <w:br/>
        <w:t>8) turismialase koostöö arendamine linna ning riiklike institutsioonide, teiste kohalike omavalitsuste, turismiettevõtjate ja mittetulundusühingute vahel;</w:t>
        <w:br/>
        <w:t>9) Narva Külastuskeskuse töö korraldamine;</w:t>
        <w:br/>
        <w:t>10) turismialase informatsiooni kogumine ja edastamine huvitatud isikutele, informatsiooni esitamine turismimessidel ja teistel üritustel nii Eestis kui ka välismaal;</w:t>
        <w:br/>
        <w:t>11) tutvustus- ja pressireiside korraldamine;</w:t>
        <w:br/>
        <w:t>12) infomaterjalide koostamine ja kataloogidesse paigutamine kogutud ja korrastatud turismi, investeerijate ja ettevõtjate andmebaasi alusel;</w:t>
        <w:br/>
        <w:t>13) Narva linna koduleheküljel ettevõtjaid, investoreid ja turiste puudutava informatsiooni sisuline arendamine;</w:t>
        <w:br/>
        <w:t>14) Narva linna reklaamialase tegevuse koordineerimine ja vastavate õigusaktide väljatöötamine;</w:t>
        <w:br/>
        <w:t>15) Narva linnas kehtestatud reklaamimaksu haldamine vastavalt Maksukorralduse seaduse ja Kohalike maksude seadusele ning linnavolikogu poolt kinnitatud õigusaktidele;</w:t>
        <w:br/>
        <w:t>16) järelevalve teostamine Narva linna haldusterritooriumil paigaldatavate välireklaamkandjate ja välireklaami üle, reklaami paigaldamise taotluste vastuvõtmine ja reklaami paigalduslubade vormistamine;</w:t>
        <w:br/>
        <w:t>17) linna mittetulundusühenduste ja kohaliku omavalitsuse Ümarlaua töö kureerimine;</w:t>
        <w:br/>
        <w:t>kolmanda sektori organisatsioonide ja kohaliku omavalitsuse koostöö arendamine;</w:t>
        <w:br/>
        <w:t>18) mittetulundusühingute ja sihtasutustele toetusmeetmete väljatöötamine ja nende rakendamine ning mittetulundusühingute ja sihtasutuste nõustamine.</w:t>
        <w:br/>
        <w:t>§ 14. Hinna- ja tarbijakaitsetalituse ülesanded</w:t>
        <w:br/>
        <w:t>Hinna- ja tarbijakaitse ülesanneteks on:</w:t>
      </w:r>
      <w:r>
        <w:rPr>
          <w:b/>
          <w:lang w:val="et-EE"/>
        </w:rPr>
        <w:br/>
      </w:r>
      <w:r>
        <w:rPr>
          <w:lang w:val="et-EE"/>
        </w:rPr>
        <w:t>1) kodanike kaubandust ja teenindust puudutavate avalduste ja kaebuste lahendamine Narva linna haldusterritooriumil;</w:t>
      </w:r>
      <w:r>
        <w:rPr>
          <w:b/>
          <w:lang w:val="et-EE"/>
        </w:rPr>
        <w:br/>
      </w:r>
      <w:r>
        <w:rPr>
          <w:lang w:val="et-EE"/>
        </w:rPr>
        <w:t>2) tarbijakaitse funktsiooni täitmine vastavalt kehtivale seadusandlusele linna haldusterritooriumil;</w:t>
        <w:br/>
        <w:t>3) tarbijakaitsealase koostöö arendamine ministeeriumide ja teiste valitsusasutustega, kohalike omavalitsustega ning tarbijaühingutega;</w:t>
        <w:br/>
        <w:t>4) hasartmängude korraldamise kohale nõusoleku andmine Narva linna haldusterritooriumil;</w:t>
        <w:br/>
        <w:t>5) majandustegevuse registri pidamise tagamine vastavalt õigusaktides sätestatud nõuetele;</w:t>
        <w:br/>
        <w:t>6) ettevõtete Ettevõtteregistrist kustutamine;</w:t>
        <w:br/>
        <w:t>7) registreerimistaotluste vastuvõtmine, registreering, registriandmete muutmine, registreeringu peatamine ja kustutamine vastavalt kaubandustegevuse seaduse ja majandustegevuse registri seaduse;</w:t>
        <w:br/>
        <w:t>8) tegevusloa registrikande tegemine, muutmine ja kustutamine vastavalt tubakaseaduse, alkoholiseaduse ja väärismetalltoodete seadusele;</w:t>
        <w:br/>
        <w:t>9) tänava- või turukaubanduse korraldamine või kaubanduse korraldamine avalikkel üritustel;</w:t>
        <w:br/>
        <w:t>10) eri- või ainuõigust omavate ettevõtjate poolt pakutavate kaupade või teenuste hinnapoliitika kujundamine Narva linnas vastavalt kehtivale seadusandlusele;</w:t>
        <w:br/>
        <w:t>11) Narva linna haldusterritooriumil äritegevuse teostavate ettevõtjate registreeringu ja tegevuslubade majandustegevuse registris olemasolu ning kauplemise, toitlustamise, turgudel ja tänavatel ja avalikul üritusel kauplemise üldeeskirjade ja teeninduseeskirja ning toodete märgistamise eeskirja täitmise kontrollimine;</w:t>
        <w:br/>
        <w:t>12) Alkoholiseaduse, Tubakaseaduse, Väärismetalltoodete seaduse, Tarbijakaitseseaduse, Reklaamiseaduse, Turismiseaduse, Konkurentsiseaduse, Kaubandustegevuse seaduse, Majandustegevuse registri seaduse ja muude seaduste alusel järelevalve teostamine ning vastutuse kohaldamine.</w:t>
        <w:br/>
        <w:t>§ 15.Linnavara osakonna ülesanded</w:t>
        <w:br/>
      </w:r>
      <w:r>
        <w:rPr>
          <w:color w:val="000000"/>
          <w:lang w:val="et-EE" w:eastAsia="en-US"/>
        </w:rPr>
        <w:t>(1) Elamuteenistuse ülesanneteks on:</w:t>
        <w:br/>
      </w:r>
      <w:r>
        <w:rPr>
          <w:lang w:val="et-EE"/>
        </w:rPr>
        <w:t>1) osalemine linnavara osakonna kaudu elamuvaldkonda käsitlevate Linnavolikogu ja Linnavalitsuse õigusaktide väljatöötamises;</w:t>
        <w:br/>
      </w:r>
      <w:r>
        <w:rPr>
          <w:color w:val="000000"/>
          <w:lang w:val="et-EE" w:eastAsia="en-US"/>
        </w:rPr>
        <w:t>2) teenistuse ülesannete täitmiseks vajalike riigihangete ja konkursside korraldamine;</w:t>
        <w:br/>
        <w:t xml:space="preserve">3) Narva linna omandis olevate eluruumide (edaspidi ka </w:t>
      </w:r>
      <w:r>
        <w:rPr>
          <w:i/>
          <w:iCs/>
          <w:color w:val="000000"/>
          <w:lang w:val="et-EE" w:eastAsia="en-US"/>
        </w:rPr>
        <w:t xml:space="preserve">eluruumid) </w:t>
      </w:r>
      <w:r>
        <w:rPr>
          <w:color w:val="000000"/>
          <w:lang w:val="et-EE" w:eastAsia="en-US"/>
        </w:rPr>
        <w:t>võõrandamise korraldamine vastavalt kehtivale korrale (sh eluruumide võõrandamise toimikute komplekteerimine ja pidamine);</w:t>
        <w:br/>
        <w:t>4) osalemine eluruumide enampakkumise ettevalmistamises ja läbiviimises;</w:t>
        <w:br/>
        <w:t>5) dokumentide ettevalmistamine eluruumide võõrandamise notariaalsete lepingute sõlmimiseks;</w:t>
        <w:br/>
        <w:t>6) eluruumide võõrandamislepingule tingimuste täitmise järelevalve ja kontrolli teostamine;</w:t>
        <w:br/>
        <w:t>7) koostöö korraldamine munitsipaalelamufondi haldajaga;</w:t>
        <w:br/>
        <w:t>8) võõrandamisele mittekuuluvate eluruumide üle arvestuse pidamine;</w:t>
        <w:br/>
        <w:t>9) võõrandatud (erastatud) eluruumide üle arvestuse pidamine;</w:t>
        <w:br/>
        <w:t>10) korteriühistutega arveldamise korraldamine eluruumide osas;</w:t>
        <w:br/>
      </w:r>
      <w:r>
        <w:rPr>
          <w:lang w:val="et-EE" w:eastAsia="en-US"/>
        </w:rPr>
        <w:t>11) osalemine eluasemekomisjoni töös;</w:t>
        <w:br/>
        <w:t>12) linnavara objektide tehnilise hoolduse korraldamine (Ameti bilansis oleva linnavara kasutamise ja remondiga seotud tehniliste ja organisatsiooniliste küsimuste lahendamine; tuleohutuse ja tehniliste nõuete täitmise tagamine bilansis olevatel objektidel; avalduste vormistamine elektrivarustuse tehniliste tingimuste saamiseks, linnavara kommunikatsioonide piiristusaktide kooskõlastamine; linnavara jooksvaks korrashoiuks ja remondiks teostatud tööde aktide allkirjastamine; Ameti majandustegevuse kontroll ja vara inventariseerimise korraldamine);</w:t>
        <w:br/>
      </w:r>
      <w:r>
        <w:rPr>
          <w:color w:val="000000"/>
          <w:lang w:val="et-EE" w:eastAsia="en-US"/>
        </w:rPr>
        <w:t>13) Ameti bilansis olevale linnavarale projekteerimistingimuste, ehituslubade ja kasutuslubade taotlemine;</w:t>
        <w:br/>
        <w:t>14) osalemine Ameti eelarve väljatöötamises;</w:t>
        <w:br/>
        <w:t>15) kodanike vastuvõtmine ja teavitamine ning konsulteerimine teenistuse tegevust puudutavates küsimustes;</w:t>
        <w:br/>
        <w:t>16) muude teenistuse olemuse ja ülesannetega seotud küsimuste lahendamine.</w:t>
        <w:br/>
        <w:t>(2) Rendi- ja müügiteenistuse ülesanneteks on:</w:t>
        <w:br/>
        <w:t xml:space="preserve">1) osalemine </w:t>
      </w:r>
      <w:r>
        <w:rPr>
          <w:lang w:val="et-EE"/>
        </w:rPr>
        <w:t xml:space="preserve">linnavara </w:t>
      </w:r>
      <w:r>
        <w:rPr>
          <w:color w:val="000000"/>
          <w:lang w:val="et-EE" w:eastAsia="en-US"/>
        </w:rPr>
        <w:t>osakonna kaudu linnavara valdamist, kasutamist, käsutamist ja omandamist, maa munitsipaliseerimist, munitsipaalmaale hoonestusõiguse seadmist ja vara peremehetuks tunnistamist puudutavate Linnavolikogu ja Linnavalitsuse õigusaktide väljatöötamises;</w:t>
        <w:br/>
        <w:t>2) osalemine linnavara kasutusse andmise, linnavara võõrandamise, hoonestusõiguse seadmise avalike enampakkumiste ja eelläbirääkimistega pakkumiste ettevalmistamises ja läbiviimises;</w:t>
        <w:br/>
        <w:t>3) dokumentide ettevalmistamine linnavara kasutus- ja võõrandamislepingute sõlmimiseks ja lõpetamiseks ning üüri- ning kommunaalvõlgade sissenõudmiseks kohtu korras ning läbi kohtutäiturite;</w:t>
        <w:br/>
        <w:t>4) kontrolli teostamine hoonestusõiguse tasu, üüritasu ja kommunaalteenuste arvestuse õigsuse ja tasumise üle;</w:t>
        <w:br/>
        <w:t>5) kontrolli teostamine kasutus-ja võõrandamislepingutega sätestatud projekteerimis- ja remonditööde tähtaegadest ja muudest lepingulistest kohustustest kinnipidamise ja täitmise üle;</w:t>
        <w:br/>
        <w:t>6) kontrolli teostamine kasutus- ja võõrandamislepingutega sätestatud investeerimiskohustustest kinnipidamise ja täitmise üle;</w:t>
        <w:br/>
        <w:t>7) võõrandatava vara koosseisu puudutavate andmete koostamine (inventariseerimisplaanid, projektdokumentatsioon, kommunikatsioonide asukohad, õiendid maa kohta jms);</w:t>
        <w:br/>
        <w:t>8) osalemine linnavara vastuvõtmise ja üleandmise juures selle võõrandamise, kasutusse andmise või valdaja vahetuse korral ning linnavara üleandmise-vastuvõtmise aktide koostamine lepingute sõlmimise ja lõpetamise korral;</w:t>
        <w:br/>
        <w:t>9) osalemine linnavara inventeerimises;</w:t>
        <w:br/>
        <w:t>10) linnale tasuta üleantud vara hindamise korraldamine;</w:t>
        <w:br/>
        <w:t>11) vara valitsemiseks mittevajalikuks tunnistamiseks ettepanekute tegemine;</w:t>
        <w:br/>
        <w:t>12) linnavara mittekohaste kasutajate nimekirja pidamine;</w:t>
        <w:br/>
        <w:t>13) peremehetu ehitise hõivamiseks vajalike toimingute tegemine;</w:t>
        <w:br/>
        <w:t>14) pärandi vastuvõtmiseks vajalike toimingute tegemine;</w:t>
        <w:br/>
        <w:t>15) rahvakapitali obligatsiooni arvestuskaartidest väljavõtete väljastamine nõudmisel;</w:t>
        <w:br/>
        <w:t>16) analüüsi ja aruannete koostamine linnavara puudutavates küsimustes ning sellest tulenevalt ettepanekute tegemine linnavara paremaks valdamiseks, kasutamiseks ja käsutamiseks;</w:t>
        <w:br/>
        <w:t>17) koostöö korraldamine linna aiandus-ja korteriühistutega (sealhulgas toetuste eraldamise korraldamine) ning nende poolt esitatud taotluste menetlemine;</w:t>
        <w:br/>
        <w:t>18) linnavara registri pidamine;</w:t>
        <w:br/>
        <w:t>19) osalemine linnavarakomisjoni töös (sh protokollide koostamine);</w:t>
        <w:br/>
        <w:t>20) osalemine Ameti eelarve väljatöötamises;</w:t>
        <w:br/>
      </w:r>
      <w:r>
        <w:rPr>
          <w:lang w:val="et-EE" w:eastAsia="en-US"/>
        </w:rPr>
        <w:t>21) kodanike vastuvõtmine teenistuse tegevust puudutavates küsimustes;</w:t>
        <w:br/>
        <w:t>22) muude teenistuse olemuse ja ülesannetega seotud küsimuste lahendamine.</w:t>
        <w:br/>
      </w:r>
      <w:r>
        <w:rPr>
          <w:lang w:val="et-EE"/>
        </w:rPr>
        <w:t>§ 16. Raamatupidamise- ja finantsteenistus</w:t>
        <w:br/>
      </w:r>
      <w:r>
        <w:rPr>
          <w:bCs/>
          <w:lang w:val="et-EE"/>
        </w:rPr>
        <w:t>Raamatupidamise- ja finantsteenistus ülesanneteks on:</w:t>
      </w:r>
      <w:r>
        <w:rPr>
          <w:b/>
          <w:bCs/>
          <w:lang w:val="et-EE"/>
        </w:rPr>
        <w:br/>
      </w:r>
      <w:r>
        <w:rPr>
          <w:lang w:val="et-EE"/>
        </w:rPr>
        <w:t>1) linna äriühingute nõukogude liikmete nõustamine linna äriühingute strateegilise juhtimise küsimustes;</w:t>
        <w:br/>
        <w:t>2) Linnavalitsusele ettepanekute tegemine linna äriühingute, mittetulundusühingute, sihtasutuste asutamise kohta või äriühingus osaluse omandamise kohta;</w:t>
        <w:br/>
        <w:t>3) ettepanekute tegemine aktsionäri või osaniku õiguste teostamise korraldamiseks linna osalusega äriühingutes;</w:t>
        <w:br/>
        <w:t>4) linna ja linna osalusega äriühingute aktsiate ja osade kohta finantsarvestuse pidamine;</w:t>
        <w:br/>
        <w:t>5) Narva Linna Arenduse ja Ökonoomika Ameti ja Narva Linnavalitsuse Arhitektuuri-ja Linnaplaneerimise Ameti (edaspidi teenindatavad ametid) raamatupidamise korraldamine;</w:t>
        <w:br/>
        <w:t>6) teenindatavate ametite eelarve täitmise aruandluse korraldamine;</w:t>
        <w:br/>
        <w:t>7) teenindatavate ametite juhtide ja töötajate konsulteerimine eelarve eelnõu ja eelarve ümberpaigutuste koostamisel ning finantsküsimustes;</w:t>
        <w:br/>
        <w:t>8) teenindatavate ametite majandusaasta aruannete raamatupidamise aastaaruannete koostamine;</w:t>
        <w:br/>
        <w:t>9) teenindatavate ametite põhivarade arvestuse tagamine;</w:t>
        <w:br/>
        <w:t>10) teenindatavate ametite palgaarvestuse korraldamine;</w:t>
        <w:br/>
        <w:t>11) teenindatavate ametite finantsaruandluse korraldamine.</w:t>
        <w:br/>
        <w:t>§ 17. Muud ameti ülesanded</w:t>
      </w:r>
      <w:r>
        <w:rPr>
          <w:b/>
          <w:lang w:val="et-EE"/>
        </w:rPr>
        <w:br/>
      </w:r>
      <w:r>
        <w:rPr>
          <w:lang w:val="et-EE"/>
        </w:rPr>
        <w:t>1) linna arengustrateegia ja arengukava väljatöötamise organiseerimine, koordineerimine ja dokumentide vormistamine esitamiseks Linnavalitsusele;</w:t>
        <w:br/>
        <w:t>2) linna eri valdkondade statistika kogumine, süstematiseerimine, analüüsimine ning linna arendusnäitajate võrdlemine teiste Eesti linnade vastavate näitajatega;</w:t>
        <w:br/>
        <w:t>3) juriidiliste ja füüsiliste isikute konsulteerimine ettevõtluse, tarbijakaitse, turismi ja projektialase töö küsimustes;</w:t>
        <w:br/>
        <w:t>4) Amet täidab ka teisi talle linna õigusaktidega pandud ülesandeid.</w:t>
        <w:br/>
        <w:br/>
        <w:br/>
      </w:r>
      <w:r>
        <w:rPr>
          <w:b/>
          <w:lang w:val="et-EE"/>
        </w:rPr>
        <w:t>4. Õigused</w:t>
      </w:r>
    </w:p>
    <w:p>
      <w:pPr>
        <w:pStyle w:val="NormalWeb"/>
        <w:spacing w:lineRule="atLeast" w:line="170"/>
        <w:rPr>
          <w:lang w:val="et-EE"/>
        </w:rPr>
      </w:pPr>
      <w:r>
        <w:rPr>
          <w:lang w:val="et-EE"/>
        </w:rPr>
        <w:t>§ 18. Ametil on õigus:</w:t>
        <w:br/>
        <w:t>1) esitada Linnavalitsusele ameti pädevusse kuuluvates küsimustes linna õigusaktide eelnõusid;</w:t>
        <w:br/>
        <w:t>2) saada linna teistelt ametiasutustelt, linna ametiasutuste hallatavatelt asutustelt ning teistelt juriidilistelt ja füüsilistelt isikutelt sh linna osalusega äriühingutelt andmeid ja informatsiooni, mis on vajalikud ametile pandud ülesannete täitmiseks;</w:t>
        <w:br/>
        <w:t>3) algatada linna seisundi ja arengusuundade väljaselgitamiseks vajalike sotsiaalmajanduslike, sotsioloogiliste, keskkonnakaitse, säästva arengu alaseid ning muid vajalikke uuringuid ja küsitlusi;</w:t>
        <w:br/>
        <w:t>4) kontrollida ameti hallatavate asutuste tegevust;</w:t>
        <w:br/>
        <w:t>5) moodustada komisjone ja töögruppe;</w:t>
        <w:br/>
        <w:t>6) kaasata oma töösse lepingulisel alusel spetsialiste ja eksperte;</w:t>
        <w:br/>
        <w:t>7) sõlmida oma ülesannete täitmiseks lepinguid;</w:t>
        <w:br/>
        <w:t>8) osutada juriidilistele ja füüsilistele isikutele tasulisi teenuseid põhimäärusest tulenevate ülesannete täitmiseks;</w:t>
        <w:br/>
        <w:t>9) teha ettepanekuid omavahelise koostöö ja töökorralduse kohta linna ametiasutustega;</w:t>
        <w:br/>
        <w:t>10) kontrollida tarbija kaebuste ja avalduste alusel kauplusi, toitlustamise ja teeninduse ettevõtteid vastavalt pädevusele ning müüja ja tarbija vahelises lepingus õigusaktidega ettenähtud nõuete täitmist;</w:t>
        <w:br/>
        <w:t>11) kasutada linnapea poolt kehtestatud korras teenindatavate ametite pangakontosid;</w:t>
        <w:br/>
        <w:t>12) esitada kolmandatele isikutele teenindatavate ametite juhtide poolt antud volituste piires finantsinformatsiooni;</w:t>
        <w:br/>
        <w:t>13)</w:t>
      </w:r>
      <w:r>
        <w:rPr>
          <w:color w:val="FF0000"/>
          <w:lang w:val="et-EE"/>
        </w:rPr>
        <w:t xml:space="preserve"> </w:t>
      </w:r>
      <w:r>
        <w:rPr>
          <w:lang w:val="et-EE"/>
        </w:rPr>
        <w:t>oma pädevuse raames ja Ametile pannud ülesannete täitmiseks algatada ja menetleda järelevalvemenetlust ja väärteomenetlust seadusega sätestatud korras ja seadusega ettenähtud õigustega ja kohustustega;</w:t>
        <w:br/>
        <w:t>14) kontrollida tarbija kaebuste ja avalduste alusel Narva linnas asuvaid kauplusi, toitlustamise ja teeninduse ettevõtteid vastavalt pädevusele;</w:t>
        <w:br/>
        <w:t>15) kasutada linna õigusaktidega ametile antud muid õigusi.</w:t>
        <w:br/>
      </w:r>
    </w:p>
    <w:p>
      <w:pPr>
        <w:pStyle w:val="NormalWeb"/>
        <w:spacing w:lineRule="atLeast" w:line="170"/>
        <w:rPr>
          <w:lang w:val="et-EE"/>
        </w:rPr>
      </w:pPr>
      <w:r>
        <w:rPr>
          <w:b/>
          <w:lang w:val="et-EE"/>
        </w:rPr>
        <w:t>5. Juhtimine</w:t>
      </w:r>
      <w:r>
        <w:rPr>
          <w:b/>
          <w:sz w:val="28"/>
          <w:lang w:val="et-EE"/>
        </w:rPr>
        <w:br/>
      </w:r>
      <w:r>
        <w:rPr>
          <w:lang w:val="et-EE"/>
        </w:rPr>
        <w:br/>
        <w:t>§ 19. Ametit juhib direktor, kelle nimetab ametisse ja vabastab ametist linnapea käskkirjaga pärast direktori kandidatuuri kinnitamist Linnavalitsuse poolt. Linnapea määrab ametit kureeriva abilinnapea. Ameti direktor esindab Ameti kõikides toimingutes, tegevustes ja tehingutes, mis on vajalikud Ameti ülesannete täitmiseks.</w:t>
        <w:br/>
        <w:t>(1) Ameti direktor:</w:t>
        <w:br/>
        <w:t>1) juhib ameti tegevust ja vastutab ametile pandud ülesannete täitmise eest ja annab volitused ameti esindamiseks;</w:t>
        <w:br/>
        <w:t>2) annab välja Ameti töö korraldamiseks vajalikke käskkirju ning kontrollib nende täitmist;</w:t>
        <w:br/>
        <w:t>3) esitab Linnavalitsusele ettepanekuid ameti struktuuri ja teenistujate koosseisu kohta;</w:t>
        <w:br/>
        <w:t>4) nimetab ametisse ja vabastab ametist ametnikke ning sõlmib, muudab ja lõpetab töölepinguid abiteenistujatega;</w:t>
        <w:br/>
        <w:t>5) määrab kindlaks ameti teenistujate tööülesanded, kohustused ja vastutused;</w:t>
        <w:br/>
        <w:t>6) määrab ameti teenistujate lisatasud ja toetused ja teostab distsiplinaarkaristuse õigused;</w:t>
        <w:br/>
        <w:t>7) sõlmib vastavalt kehtivale seadusandlusele ja linna omavalitsuse õigusaktidele ameti ülesannete täitmiseks vajalikke lepinguid ja esindab ilma täiendavate volitusteta ametit riigiasutustes, kohaliku omavalitsuse asutustes ning juriidiliste ja füüsiliste isikute suhtes oma pädevuse piires;</w:t>
        <w:br/>
        <w:t>8) käsutab temale antud õiguste piires ameti rahalisi vahendeid ja vara, avab arveid pankades ning tagab finantsdistsipliinist kinnipidamise;</w:t>
        <w:br/>
        <w:t>9) rakendab abinõusid ameti majandusliku ja tehnilise baasi arenguks, töötingimuste ajakohastamiseks ning teenistujate kvalifikatsiooni tõstmiseks;</w:t>
        <w:br/>
        <w:t>10) kinnitab ameti asjaajamise korra, sisekorraeeskirja ja raamatupidamise sisekorraeeskirja;</w:t>
        <w:br/>
        <w:t>11) esitab Narva Linnavalitsuse Rahandusameti direktorile ameti eelarveeelnõu ning kannab vastustust eelarve korrektse täitmise eest ning eelarves ettenähtud rahaliste vahendite sihtotstarbelise kasutamise eest;</w:t>
        <w:br/>
        <w:t>12) täidab muid ülesandeid, mis on talle pandud linna õigusaktidega, linnapea või, vastavalt Linnavalitsuse liikmete tööjaotusele, Linnavalitsuse liikme poolt;</w:t>
        <w:br/>
        <w:t>13) direktori äraolekul asendab teda projektide osakonna juhataja (direktori asetäitja) ning viimase äraolekul vahetult ameti direktori määratud isik.</w:t>
        <w:br/>
        <w:t>(2) Raamatupidamise- ja finantsteenistuse juhtimise erisus:</w:t>
        <w:br/>
        <w:t>1) käesoleva põhimääruse § 16 punktis 5 määratud teenindatava ameti direktor võib anda raamatupidamise- ja finantseerimise juhatajale korraldused tema poolt juhitava ameti nimel teostavate raamatupidamise tegevuste ja toimingute suhtes. Sellel juhul teenindatava ameti direktor vastutab oma korralduste tagajärgede eest ja Ameti direktori vastatus eelmainitud korralduste tagajärgede eest välistatakse.</w:t>
        <w:br/>
      </w:r>
    </w:p>
    <w:p>
      <w:pPr>
        <w:pStyle w:val="NormalWeb"/>
        <w:spacing w:lineRule="atLeast" w:line="170"/>
        <w:rPr>
          <w:lang w:val="et-EE"/>
        </w:rPr>
      </w:pPr>
      <w:r>
        <w:rPr>
          <w:b/>
          <w:lang w:val="et-EE"/>
        </w:rPr>
        <w:t>6. Finantseerimine ja majandustegevuse alused</w:t>
      </w:r>
      <w:r>
        <w:rPr>
          <w:b/>
          <w:sz w:val="28"/>
          <w:lang w:val="et-EE"/>
        </w:rPr>
        <w:br/>
      </w:r>
      <w:r>
        <w:rPr>
          <w:lang w:val="et-EE"/>
        </w:rPr>
        <w:br/>
        <w:t>§ 20. Amet on linna eelarve vahenditest finantseeritav ametiasutus. Peale selle on Ametil õigus saada rahalisi vahendeid riigieelarvest, EL programmidest ja fondidest, sihtasutustelt, teistelt juriidilistelt ja füüsilistelt isikutelt, oma majandustegevusest.</w:t>
        <w:br/>
        <w:t>§ 21. Ameti bilansile üleantud vara on linna omand.</w:t>
        <w:br/>
      </w:r>
    </w:p>
    <w:p>
      <w:pPr>
        <w:pStyle w:val="NormalWeb"/>
        <w:spacing w:lineRule="atLeast" w:line="170"/>
        <w:rPr>
          <w:lang w:val="et-EE"/>
        </w:rPr>
      </w:pPr>
      <w:r>
        <w:rPr>
          <w:b/>
          <w:lang w:val="et-EE"/>
        </w:rPr>
        <w:t>7. Finants-majandusliku tegevuse kontroll</w:t>
      </w:r>
      <w:r>
        <w:rPr>
          <w:b/>
          <w:sz w:val="28"/>
          <w:lang w:val="et-EE"/>
        </w:rPr>
        <w:br/>
      </w:r>
      <w:r>
        <w:rPr>
          <w:lang w:val="et-EE"/>
        </w:rPr>
        <w:br/>
        <w:t>§ 22. Ameti finants-majanduslikku tegevust kontrollib Narva Linnavalitsuse Rahandusamet. Ameti finants-majandusliku tegevuse revisjoni teostab Narva Linnavalitsuse Rahandusamet mitte harvem kui kord 3 aasta jooksul.</w:t>
        <w:br/>
      </w:r>
    </w:p>
    <w:p>
      <w:pPr>
        <w:pStyle w:val="NormalWeb"/>
        <w:spacing w:lineRule="atLeast" w:line="170"/>
        <w:rPr>
          <w:lang w:val="et-EE"/>
        </w:rPr>
      </w:pPr>
      <w:r>
        <w:rPr>
          <w:b/>
          <w:lang w:val="et-EE"/>
        </w:rPr>
        <w:t>8. Ameti reorganiseerimine ja tegevuse lõpetamine</w:t>
      </w:r>
      <w:r>
        <w:rPr>
          <w:b/>
          <w:sz w:val="28"/>
          <w:lang w:val="et-EE"/>
        </w:rPr>
        <w:br/>
      </w:r>
      <w:r>
        <w:rPr>
          <w:lang w:val="et-EE"/>
        </w:rPr>
        <w:br/>
        <w:t>§ 23. Amet reorganiseeritakse ja likvideeritakse Narva Linnavolikogu otsusel.</w:t>
        <w:br/>
        <w:t>§ 24. Ameti likvideerimisel antakse kaadrite liikumise ja arvestuse ning töötasu dokumendid säilitamisele Linnaarhiivi.</w:t>
        <w:br/>
      </w:r>
    </w:p>
    <w:p>
      <w:pPr>
        <w:pStyle w:val="NormalWeb"/>
        <w:spacing w:lineRule="atLeast" w:line="170"/>
        <w:rPr/>
      </w:pPr>
      <w:r>
        <w:rPr>
          <w:b/>
          <w:lang w:val="et-EE"/>
        </w:rPr>
        <w:t>9. Rakendussätted</w:t>
      </w:r>
      <w:r>
        <w:rPr>
          <w:b/>
          <w:sz w:val="28"/>
          <w:lang w:val="et-EE"/>
        </w:rPr>
        <w:br/>
      </w:r>
      <w:r>
        <w:rPr>
          <w:b/>
          <w:lang w:val="et-EE"/>
        </w:rPr>
        <w:br/>
      </w:r>
      <w:r>
        <w:rPr>
          <w:lang w:val="et-EE"/>
        </w:rPr>
        <w:t>§ 25.Tunnistada kehtetuks Narva Linnavolikogu 20.09.2012 määrusega nr 17 ”Narva Linna Arenduse ja Ökonoomika Ameti põhimääruse kinnitamine” kinnitatud Ameti põhimäärus.</w:t>
        <w:br/>
        <w:t>§ 26. Määrus jõustub seadusega sätestatud korras.</w:t>
      </w:r>
    </w:p>
    <w:p>
      <w:pPr>
        <w:pStyle w:val="NormalWeb"/>
        <w:spacing w:lineRule="atLeast" w:line="170"/>
        <w:rPr>
          <w:lang w:val="et-EE"/>
        </w:rPr>
      </w:pPr>
      <w:r>
        <w:rPr>
          <w:lang w:val="et-EE"/>
        </w:rPr>
      </w:r>
    </w:p>
    <w:p>
      <w:pPr>
        <w:pStyle w:val="NormalWeb"/>
        <w:spacing w:lineRule="atLeast" w:line="170" w:before="280" w:after="280"/>
        <w:rPr>
          <w:lang w:val="et-EE"/>
        </w:rPr>
      </w:pPr>
      <w:r>
        <w:rPr>
          <w:lang w:val="et-EE"/>
        </w:rPr>
        <w:t>Aleksandr Jefimov</w:t>
        <w:br/>
        <w:t>Narva Linnavolikogu esimees</w:t>
      </w:r>
    </w:p>
    <w:sectPr>
      <w:footerReference w:type="default" r:id="rId2"/>
      <w:type w:val="nextPage"/>
      <w:pgSz w:w="11906" w:h="16838"/>
      <w:pgMar w:left="1701"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47:00Z</dcterms:created>
  <dc:creator>Anton Vylitok</dc:creator>
  <dc:description/>
  <cp:keywords/>
  <dc:language>en-US</dc:language>
  <cp:lastModifiedBy>Anton Vylitok</cp:lastModifiedBy>
  <dcterms:modified xsi:type="dcterms:W3CDTF">2013-04-04T08:48:00Z</dcterms:modified>
  <cp:revision>15</cp:revision>
  <dc:subject/>
  <dc:title>Põhimäärus</dc:title>
</cp:coreProperties>
</file>