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Maaüksusele aadressi määramine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(Jõesuu tänav J2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haldusterritooriumil asub juurdepääsutee, millest moodustatakse maaüksus ligikaudse pindalaga 4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(asendiplaan, lisa 1). Selle maaüksuse puhul on tegemist maaga, mille osas Narva Linnavalitsus viib läbi munitsipaalomandisse jätmise menetluse. Eelmainitud menetluse läbiviimiseks tuleb määrata maaüksusele aadress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1 Ruumiandmete seaduse § 54 lõike l järgi on koha-aadressi määrajaks kohalik omavalitsus ja § 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asendiplaanil (lisa 1) näidatud maaüksusele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4 500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Jõesuu tänav J2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 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2 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/>
      </w:pPr>
      <w:r>
        <w:rPr>
          <w:sz w:val="24"/>
          <w:lang w:val="et-EE"/>
        </w:rPr>
        <w:t>Narva Linnavalitsuse ....................... 2013.a. korralduse nr ................... Lisa 1</w:t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drawing>
          <wp:inline distT="0" distB="0" distL="0" distR="0">
            <wp:extent cx="5774690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7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4-11T08:34:00Z</dcterms:modified>
  <cp:revision>32</cp:revision>
  <dc:subject/>
  <dc:title>Eelnõu</dc:title>
</cp:coreProperties>
</file>