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(Tallinna mnt 34a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haljasala, millest moodustatakse maaüksus ligikaudse pindalaga 5 8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 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5 8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Tallinna mnt 34a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723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43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4-11T08:45:00Z</dcterms:modified>
  <cp:revision>6</cp:revision>
  <dc:subject/>
  <dc:title>Eelnõu</dc:title>
</cp:coreProperties>
</file>