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ubade väljastamine Tallinna mnt 81 kinnistule surugaasi tankla kompleksi ehitamiseks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Narva Linnavalitsuse korralduse vastuvõtmiseks laekusid ehitiste omanikelt ehituslubade väljastamise taotlused koos seadusega ettenähtud korras kooskõlastatud ehitusprojektide ja riigilõivu maksekorraldustega. </w:t>
      </w:r>
      <w:r>
        <w:rPr>
          <w:sz w:val="22"/>
          <w:szCs w:val="22"/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sz w:val="22"/>
          <w:szCs w:val="22"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ehitusload Tallinna mnt 81 kinnistule: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   surugaasi tankla infotabloo püstitamiseks koos elektrimaakaabelliini ehitamisega;</w:t>
      </w:r>
    </w:p>
    <w:p>
      <w:pPr>
        <w:pStyle w:val="Normal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surugaasi tankla kompleksi püstitamiseks (tankimissaar, gaasikompressorjaam, tehnoloogiline gaasitorustik, gaasitorustik, elektrimaakaabelliin)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ab/>
        <w:t xml:space="preserve">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        linnasekretär 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</w:r>
    </w:p>
    <w:p>
      <w:pPr>
        <w:pStyle w:val="Normal"/>
        <w:ind w:left="648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</w:r>
    </w:p>
    <w:sectPr>
      <w:type w:val="nextPage"/>
      <w:pgSz w:w="12240" w:h="15840"/>
      <w:pgMar w:left="1701" w:right="90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3-04-12T14:00:00Z</cp:lastPrinted>
  <dcterms:modified xsi:type="dcterms:W3CDTF">2013-04-12T11:02:00Z</dcterms:modified>
  <cp:revision>339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