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3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b/>
        </w:rPr>
        <w:t xml:space="preserve">Tubakatoodete  jaemüük                                                                   </w:t>
      </w:r>
    </w:p>
    <w:p>
      <w:pPr>
        <w:pStyle w:val="Normal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Võttes  aluseks  Tubakaseaduse   §  18  lõiked  2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1.    Anda tubakatoodete  jaemüügi  õigus 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Osaühing GERAT LAMMUTUS</w:t>
      </w:r>
      <w:r>
        <w:rPr>
          <w:lang w:val="et-EE"/>
        </w:rPr>
        <w:t>, registrikood 12276753, kauplemiseks tubakatoodetega baaris aadressil: Kreenholmi 39k, Narva</w:t>
      </w:r>
    </w:p>
    <w:p>
      <w:pPr>
        <w:pStyle w:val="Normal"/>
        <w:ind w:left="420" w:hanging="0"/>
        <w:rPr/>
      </w:pPr>
      <w:r>
        <w:rPr>
          <w:lang w:val="et-EE"/>
        </w:rPr>
        <w:t>Müügiaeg: E-R kell 14.00-02.00</w:t>
      </w:r>
    </w:p>
    <w:p>
      <w:pPr>
        <w:pStyle w:val="Normal"/>
        <w:ind w:left="420" w:hanging="0"/>
        <w:rPr/>
      </w:pPr>
      <w:r>
        <w:rPr>
          <w:lang w:val="et-EE"/>
        </w:rPr>
        <w:t xml:space="preserve">                  </w:t>
      </w:r>
      <w:r>
        <w:rPr>
          <w:lang w:val="et-EE"/>
        </w:rPr>
        <w:t xml:space="preserve">L-P  kell 16.00 – 04.00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Osaühing ÕLUKAUPLUS MÜNHEN</w:t>
      </w:r>
      <w:r>
        <w:rPr>
          <w:lang w:val="et-EE"/>
        </w:rPr>
        <w:t>, registrikood 12440721, kauplemiseks tubakatoodetega kaupluses aadressil: Puškini 17, Narva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Müügiaeg: 10.00-22.00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   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 Kontroll  antud  korralduse  täitmise  üle  panna  Narva  Linna Arenduse ja   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Ökonoomika Ametile.</w:t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t  võib  vaidlustada  Tartu  Halduskohtus  Iõhvi  kohtumaja  30  päeva 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8:00Z</dcterms:created>
  <dc:creator>Niina Ivanova</dc:creator>
  <dc:description/>
  <cp:keywords/>
  <dc:language>en-US</dc:language>
  <cp:lastModifiedBy>Nina</cp:lastModifiedBy>
  <cp:lastPrinted>2013-04-15T08:03:00Z</cp:lastPrinted>
  <dcterms:modified xsi:type="dcterms:W3CDTF">2013-04-15T05:03:00Z</dcterms:modified>
  <cp:revision>54</cp:revision>
  <dc:subject/>
  <dc:title/>
</cp:coreProperties>
</file>