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Võttes  aluseks   Alkoholiseaduse  § 31 lõike 1 ja § 32 lõike 1, Narva Linnavolikogu 29.05.2003 määruse nr 27/17 “Alkohoolsete jookide jaemüügi reguleerimise  kinnitamine”, Narva Linnavolikogu 20.05.2004 määruse nr 27/33 ”Narva  Linnavolikogu alkohoolsete jookidega  seotud  õigusaktide muutmine“ ja Narva Linnavolikogu 28.06.2007 määruse nr 24  „Alkohoolsete  jookide jaemüügi reguleerimise kinnitamine” muutmine Narva Linnavalitsus o t s u s t a b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alkohoolse</w:t>
      </w:r>
      <w:r>
        <w:rPr/>
        <w:t>te</w:t>
      </w:r>
      <w:r>
        <w:rPr>
          <w:lang w:val="et-EE"/>
        </w:rPr>
        <w:t xml:space="preserve"> joo</w:t>
      </w:r>
      <w:r>
        <w:rPr/>
        <w:t>kide</w:t>
      </w:r>
      <w:r>
        <w:rPr>
          <w:lang w:val="et-EE"/>
        </w:rPr>
        <w:t xml:space="preserve">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ÕLUKAUPLUS  MÜNHEN OSAÜHING, </w:t>
      </w:r>
      <w:r>
        <w:rPr>
          <w:lang w:val="et-EE"/>
        </w:rPr>
        <w:t>registrikood  12440721, realiseerimiseks kaupluses aadressil Aleksander Puškini 17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lang w:val="et-EE"/>
        </w:rPr>
        <w:t>Müügiaeg: 10.00.- 22.00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2. OSAÜHING BALTI COSPOL, </w:t>
      </w:r>
      <w:r>
        <w:rPr>
          <w:lang w:val="et-EE"/>
        </w:rPr>
        <w:t>registrikood  11382364, realiseerimiseks restoranis aadressil Partisani 4, Narva 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lang w:val="et-EE"/>
        </w:rPr>
        <w:t>Müügiaeg: 12.00.- 04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3. GERAT LAMMUTUS OSAÜHING, </w:t>
      </w:r>
      <w:r>
        <w:rPr>
          <w:lang w:val="et-EE"/>
        </w:rPr>
        <w:t xml:space="preserve">registrikood  12276753, realiseerimiseks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baaris „ZENIT“ aadressil Kreenholmi 39k, Narva 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E- R  kl 14.00.- 02.00.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</w:t>
      </w:r>
      <w:r>
        <w:rPr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 </w:t>
      </w:r>
      <w:r>
        <w:rPr>
          <w:lang w:val="et-EE"/>
        </w:rPr>
        <w:t>- P   kl 16.00.- 04.00.</w:t>
      </w:r>
      <w:r>
        <w:rPr>
          <w:sz w:val="20"/>
          <w:szCs w:val="20"/>
          <w:lang w:val="et-EE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1.4. EURO CANDY &amp;EVENTS OSAÜHING, </w:t>
      </w:r>
      <w:r>
        <w:rPr>
          <w:lang w:val="et-EE"/>
        </w:rPr>
        <w:t>registrikood  12005282, õlu ja 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22 mahuprotsenti realiseerimiseks  avalikul üritusel „</w:t>
      </w:r>
      <w:r>
        <w:rPr>
          <w:b/>
          <w:lang w:val="et-EE"/>
        </w:rPr>
        <w:t xml:space="preserve">  Tivolipark 2013 </w:t>
      </w:r>
      <w:r>
        <w:rPr>
          <w:lang w:val="et-EE"/>
        </w:rPr>
        <w:t xml:space="preserve">” </w:t>
      </w:r>
      <w:r>
        <w:rPr>
          <w:color w:val="000000"/>
          <w:lang w:val="et-EE"/>
        </w:rPr>
        <w:t>02.05.2013.a.- 12.05.2013.a. aadressil Tallinna mnt 30b, Narva linn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5. SIHTASUTUS NARVA MUUSEUM, </w:t>
      </w:r>
      <w:r>
        <w:rPr>
          <w:lang w:val="et-EE"/>
        </w:rPr>
        <w:t>registrikood  90011481, realiseerimiseks aadressil Peterburi mnt 2, Narva  linn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6. OSAÜHING MARLIN, </w:t>
      </w:r>
      <w:r>
        <w:rPr>
          <w:lang w:val="et-EE"/>
        </w:rPr>
        <w:t>registrikood  12299398, õlu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kuni  6 mahuprotsenti  realiseerimiseks  avalikul üritusel „Narva Päevad 2013” </w:t>
      </w:r>
      <w:r>
        <w:rPr>
          <w:color w:val="000000"/>
          <w:lang w:val="et-EE"/>
        </w:rPr>
        <w:t xml:space="preserve">06.06.2013.a.- 09.06.2013.a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7. OSAÜHING MARLIN, </w:t>
      </w:r>
      <w:r>
        <w:rPr>
          <w:lang w:val="et-EE"/>
        </w:rPr>
        <w:t>registrikood  12299398, õlu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kuni  6 mahuprotsenti  realiseerimiseks  avalikul üritusel „ Jaaniöö“ </w:t>
      </w:r>
      <w:r>
        <w:rPr>
          <w:color w:val="000000"/>
          <w:lang w:val="et-EE"/>
        </w:rPr>
        <w:t xml:space="preserve">23.06.2013.a.- 24.06.2013.a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 vastavalt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8.  OSAÜHING MARLIN, </w:t>
      </w:r>
      <w:r>
        <w:rPr>
          <w:lang w:val="et-EE"/>
        </w:rPr>
        <w:t>registrikood  12299398, õlu ja 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>kuni  6 mahuprotsenti realiseerimiseks  avalikul üritusel „</w:t>
      </w:r>
      <w:r>
        <w:rPr>
          <w:b/>
          <w:lang w:val="et-EE"/>
        </w:rPr>
        <w:t xml:space="preserve">  </w:t>
      </w:r>
      <w:r>
        <w:rPr>
          <w:lang w:val="et-EE"/>
        </w:rPr>
        <w:t>Narva  Kevadlaat  2013“</w:t>
      </w:r>
      <w:r>
        <w:rPr>
          <w:b/>
          <w:lang w:val="et-EE"/>
        </w:rPr>
        <w:t xml:space="preserve"> </w:t>
      </w:r>
      <w:r>
        <w:rPr>
          <w:lang w:val="et-EE"/>
        </w:rPr>
        <w:t>04.05.2013.a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Verdana" w:hAnsi="Verdana" w:cs="Verdana"/>
          <w:color w:val="000000"/>
          <w:sz w:val="17"/>
          <w:szCs w:val="17"/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>2.</w:t>
      </w:r>
      <w:r>
        <w:rPr>
          <w:lang w:val="et-EE"/>
        </w:rPr>
        <w:t xml:space="preserve">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3</w:t>
      </w:r>
      <w:r>
        <w:rPr>
          <w:lang w:val="et-EE"/>
        </w:rPr>
        <w:t>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4</w:t>
      </w:r>
      <w:r>
        <w:rPr>
          <w:lang w:val="et-EE"/>
        </w:rPr>
        <w:t>. 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rmo Tammiste</w:t>
      </w:r>
    </w:p>
    <w:p>
      <w:pPr>
        <w:pStyle w:val="Normal"/>
        <w:rPr/>
      </w:pPr>
      <w:r>
        <w:rPr>
          <w:lang w:val="de-DE"/>
        </w:rPr>
        <w:t>Linnapea                                                                                       Ants Liimets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</w:t>
      </w:r>
      <w:r>
        <w:rPr>
          <w:lang w:val="de-DE"/>
        </w:rPr>
        <w:t>Linnasekretä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11">
    <w:name w:val="h11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9:00Z</dcterms:created>
  <dc:creator>Veera Leitsinger</dc:creator>
  <dc:description/>
  <dc:language>en-US</dc:language>
  <cp:lastModifiedBy>Sellyoak</cp:lastModifiedBy>
  <cp:lastPrinted>2012-10-01T08:12:00Z</cp:lastPrinted>
  <dcterms:modified xsi:type="dcterms:W3CDTF">2013-04-15T05:49:00Z</dcterms:modified>
  <cp:revision>2</cp:revision>
  <dc:subject/>
  <dc:title/>
</cp:coreProperties>
</file>