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t-EE"/>
        </w:rPr>
        <w:t>Eelnõu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  <w:lang w:val="et-EE"/>
        </w:rPr>
        <w:t>K O R R A L D U 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õusoleku  andmine  osavusmängude  mängukoha</w:t>
      </w:r>
    </w:p>
    <w:p>
      <w:pPr>
        <w:pStyle w:val="Normal"/>
        <w:rPr/>
      </w:pPr>
      <w:r>
        <w:rPr>
          <w:sz w:val="22"/>
          <w:lang w:val="et-EE"/>
        </w:rPr>
        <w:t xml:space="preserve">korraldamisek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Hasartmänguseaduse  § 23, lõike  1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Linnavalitsus annab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1.Anda  Osaühing  Mäng ( Äriregistris  registrikood  10040733,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Maneeži  5 - 19, Tallinn) nõusolek osavusmängude  mängukoha  korraldamiseks aadressil:  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Pähklimäe  6a, Narva. 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>Nõusoleku  kehtivuse  tähtaeg  kuni  13.12.2011.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rraldus  jõustub seadusega sätestatud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3.Korraldust  võib  vaidlustada  Tartu  Halduskohtu  Jõhvi  kohtumajas 30  päeva  jooksu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rvates  korralduse 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overflowPunct w:val="false"/>
        <w:autoSpaceDE w:val="false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4:00Z</dcterms:created>
  <dc:creator>Niina Ivanova</dc:creator>
  <dc:description/>
  <cp:keywords/>
  <dc:language>en-US</dc:language>
  <cp:lastModifiedBy>Niina Ivanova</cp:lastModifiedBy>
  <cp:lastPrinted>2006-12-05T10:01:00Z</cp:lastPrinted>
  <dcterms:modified xsi:type="dcterms:W3CDTF">2006-12-05T08:01:00Z</dcterms:modified>
  <cp:revision>11</cp:revision>
  <dc:subject/>
  <dc:title/>
</cp:coreProperties>
</file>