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13.12.2006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Maslovi tn 3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Index2"/>
        <w:rPr/>
      </w:pPr>
      <w:r>
        <w:rPr/>
        <w:t xml:space="preserve">Võttes aluseks Maakatastriseaduse § 20 lõige 5, Vabariigi Valitsuse 29.04.1997.a määrusega nr 88 kinnitatud “Plaani- või kaardimaterjali alusel katastriüksuse moodustamise korra”, Maareformi seaduse § 25 lõige 1 ja § 28 lõige 1 punkti 1, Kohaliku omavalitsuse korralduse seaduse § 30 lõige 1 punkti 3 ning lähtudes Ida-Viru Maavanema 23.08.2006.a korraldusest </w:t>
      </w:r>
    </w:p>
    <w:p>
      <w:pPr>
        <w:pStyle w:val="Index2"/>
        <w:rPr/>
      </w:pPr>
      <w:r>
        <w:rPr/>
        <w:t>nr 837 “Maa munitsipaalomandisse andmine”,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Kinnitada </w:t>
      </w:r>
      <w:r>
        <w:rPr>
          <w:bCs/>
          <w:lang w:val="et-EE"/>
        </w:rPr>
        <w:t>Maslovi tn 3a</w:t>
      </w:r>
      <w:r>
        <w:rPr>
          <w:lang w:val="et-EE"/>
        </w:rPr>
        <w:t xml:space="preserve"> 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katastriüksuse number 79, alusplaani number: NARVA 33B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1.2. sihtotstarve: 0050 ühiskondlike hoonete maa (Üh);</w:t>
      </w:r>
    </w:p>
    <w:p>
      <w:pPr>
        <w:pStyle w:val="Normal"/>
        <w:jc w:val="both"/>
        <w:rPr/>
      </w:pPr>
      <w:r>
        <w:rPr>
          <w:lang w:val="et-EE"/>
        </w:rPr>
        <w:t>1.3. maatüki suurus: 5 969 m</w:t>
      </w:r>
      <w:r>
        <w:rPr>
          <w:vertAlign w:val="superscript"/>
          <w:lang w:val="et-EE"/>
        </w:rPr>
        <w:t>2</w:t>
      </w:r>
      <w:r>
        <w:rPr>
          <w:lang w:val="et-EE"/>
        </w:rPr>
        <w:t>, sellest hoonete alune maa 940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>1.4. maatüki maksustamishind: 29 800 (Kakskümmend üheksa</w:t>
      </w:r>
      <w:r>
        <w:rPr>
          <w:bCs/>
          <w:lang w:val="et-EE"/>
        </w:rPr>
        <w:t xml:space="preserve"> </w:t>
      </w:r>
      <w:r>
        <w:rPr>
          <w:lang w:val="et-EE"/>
        </w:rPr>
        <w:t>tuhat kaheksasada) krooni;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BodyTextFirstIndent"/>
        <w:ind w:hanging="0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1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Linnapea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atastriüksus Maslovi tn 3a moodustatakse Ida-Viru maavanema 23.08.2006.a korralduse nr 837 aluse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 on taotletud Narva linna omandisse Narva Linnavolikogu 21.02.2006.a otsu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r 33 aluse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Arhitektuuri- ja Linnaplaneerimise Amet teeb ettepaneku kinnitada Narva linnas, Maslovi tn 3a moodustava katastriüksuse piirid ja pindal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alju Müür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hitektuuri- ja Linnaplaneerimise Ameti 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lga Svitškar 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06:00Z</dcterms:created>
  <dc:creator>Olga Svitskar</dc:creator>
  <dc:description/>
  <dc:language>en-US</dc:language>
  <cp:lastModifiedBy>Olga Svichkar</cp:lastModifiedBy>
  <cp:lastPrinted>2006-11-10T12:08:00Z</cp:lastPrinted>
  <dcterms:modified xsi:type="dcterms:W3CDTF">2006-12-07T11:21:00Z</dcterms:modified>
  <cp:revision>3</cp:revision>
  <dc:subject/>
  <dc:title>projekt</dc:title>
</cp:coreProperties>
</file>