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NARVA  LINNAVALITSU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OTOKOLLILINE   OTS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13.12.2006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“</w:t>
      </w:r>
      <w:r>
        <w:rPr>
          <w:bCs/>
          <w:lang w:val="et-EE"/>
        </w:rPr>
        <w:t xml:space="preserve">Maaüksuse Sadama te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Esitada Narva Linnavolikogule otsuse eelnõu “Maaüksuse</w:t>
      </w:r>
      <w:r>
        <w:rPr>
          <w:bCs/>
          <w:lang w:val="et-EE"/>
        </w:rPr>
        <w:t xml:space="preserve"> Sadama tee </w:t>
      </w:r>
      <w:r>
        <w:rPr>
          <w:lang w:val="et-EE"/>
        </w:rPr>
        <w:t>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protokollilise otsuse eelnõu juurd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Arhitektuuri – ja Linnaplaneerimise Amet teeb ettepaneku maaüksuse</w:t>
      </w:r>
      <w:r>
        <w:rPr>
          <w:bCs/>
          <w:lang w:val="et-EE"/>
        </w:rPr>
        <w:t xml:space="preserve"> Sadama tee </w:t>
      </w:r>
      <w:r>
        <w:rPr>
          <w:lang w:val="et-EE"/>
        </w:rPr>
        <w:t>munitsipaalomandisse taotlemist Maareformi seaduse § 28 lõike 1 punkti 1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luseks on ka võetud: 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lang w:val="et-EE"/>
        </w:rPr>
        <w:t>Kohalike teede ja tänavate loetelu, mis on kinnitatud Narva Linnavolikogu 23.12.2005.a otsusega nr 235.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lang w:val="et-EE"/>
        </w:rPr>
        <w:t>Narva linna üldplaneering (kehtestatud Narva Linnavolikogu 28.11.2001.a. määrusega nr 92/49), mille alusel maaüksusele on määratud sihtotstarve ;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sa:</w:t>
      </w:r>
    </w:p>
    <w:p>
      <w:pPr>
        <w:pStyle w:val="Normal"/>
        <w:jc w:val="both"/>
        <w:rPr/>
      </w:pPr>
      <w:r>
        <w:rPr>
          <w:lang w:val="et-EE"/>
        </w:rPr>
        <w:t>1.</w:t>
      </w:r>
      <w:r>
        <w:rPr>
          <w:bCs/>
          <w:lang w:val="et-EE"/>
        </w:rPr>
        <w:t xml:space="preserve"> Sadama tee </w:t>
      </w:r>
      <w:r>
        <w:rPr>
          <w:lang w:val="et-EE"/>
        </w:rPr>
        <w:t>maaüksuse asendiplaan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 Ame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lga Svitška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5 9917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jc w:val="center"/>
        <w:rPr>
          <w:sz w:val="24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TS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....12.2006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üksuse Sadama te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nnavolikogu otsus on vajalik selleks, et taotleda munitsipaalomandisse </w:t>
      </w:r>
      <w:r>
        <w:rPr>
          <w:bCs/>
          <w:lang w:val="et-EE"/>
        </w:rPr>
        <w:t xml:space="preserve">Sadama tee </w:t>
      </w:r>
      <w:r>
        <w:rPr>
          <w:lang w:val="et-EE"/>
        </w:rPr>
        <w:t xml:space="preserve">maaüksus Narva linnale kuuluva rajatise teenindamiseks vajaliku maan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Sadama tee, kui r</w:t>
      </w:r>
      <w:r>
        <w:rPr>
          <w:lang w:val="et-EE"/>
        </w:rPr>
        <w:t>ajatis on võetud kohalike teede ja tänavate  nimekirja (kinnitatud Narva Linnavolikogu 23.12.2005.a otsusega nr 235) ning on Narva Teeregistris registreerutud numbri 5110080 al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üldplaneeringu (kehtestatud Narva Linnavolikogu 28.11.2001.a. määrusega nr 92/49) alusel on maaüksuse sihtotstarve transpordimaa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areformi seaduse § 25 lg 1 sätestab, et munitsipaalomandisse antakse tasuta Maareformi seaduse §-s 28 nimetatud maa. Maareformi seaduse  28 lõike 1 punkti 1 kohaselt antakse linna omandisse munitsipaalomandisse jäävate  hoonete ja rajatiste alune ning neid teenindav maa.</w:t>
      </w:r>
    </w:p>
    <w:p>
      <w:pPr>
        <w:pStyle w:val="Normal"/>
        <w:jc w:val="both"/>
        <w:rPr>
          <w:lang w:val="et-EE"/>
        </w:rPr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>määrab territooriumi kasutamise juhtfunktsi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Vabariigi Valitsuse 02.06.2006.a määruse nr 133 “Maa munitsipaalomandisse andmise kord”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üleandmist Narva linna munitsipaalomandisse maaüksus </w:t>
      </w:r>
      <w:r>
        <w:rPr>
          <w:bCs/>
          <w:lang w:val="et-EE"/>
        </w:rPr>
        <w:t xml:space="preserve">Sadama tee </w:t>
      </w:r>
      <w:r>
        <w:rPr>
          <w:lang w:val="et-EE"/>
        </w:rPr>
        <w:t>(lisa1), pindalaga 5 31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09:00Z</dcterms:created>
  <dc:creator>Olga Svichkar</dc:creator>
  <dc:description/>
  <dc:language>en-US</dc:language>
  <cp:lastModifiedBy>Olga Svichkar</cp:lastModifiedBy>
  <cp:lastPrinted>2006-10-25T17:30:00Z</cp:lastPrinted>
  <dcterms:modified xsi:type="dcterms:W3CDTF">2006-12-06T14:39:00Z</dcterms:modified>
  <cp:revision>4</cp:revision>
  <dc:subject/>
  <dc:title>NARVA  LINNAVALITSUSS</dc:title>
</cp:coreProperties>
</file>