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/>
        </w:rPr>
        <w:t>Eelnõu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NARVA LINNAVALITSUS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 xml:space="preserve">K O R R A L D U 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…………….2006.a. nr.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Vara üleandm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kohaliku omavalitsuse korralduse seaduse  §30 lõike 1punktile 2 (RT I 1993, 37, 558</w:t>
      </w:r>
      <w:r>
        <w:rPr>
          <w:lang w:val="en-US"/>
        </w:rPr>
        <w:t>; RT I 1999, 82, 755; 2000, 51, 322; 2001, 24, 133; 82, 489; 100, 642; 2002, 29, 174; 36, 220, 50, 313; 53, 336; 58, 362; 61, 375; 63, 387; 64, 390; 68, 393, 407; 2003, 1, 1; 4, 22; 23, 141, 88, 588; 2004, 41, 271; 56, 399; 81, 542, 89, 610; 2005, 31, 230, 32, 235),</w:t>
      </w:r>
      <w:r>
        <w:rPr/>
        <w:t xml:space="preserve"> Narva Linnavolikogu 21.06.2005 a. määrusega  nr.20/57  kinnitatud “Linnavara eeskirja” (KO 2005, 191, 1903)  punktil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e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va Linnakantselei  annab üle </w:t>
      </w:r>
      <w:r>
        <w:rPr>
          <w:lang w:val="et-EE"/>
        </w:rPr>
        <w:t>Linna Arenduse ja Ökonoomika ametile</w:t>
      </w:r>
      <w:r>
        <w:rPr/>
        <w:t xml:space="preserve">   linnavara summas   7451,75  kroon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metus</w:t>
        <w:tab/>
        <w:tab/>
        <w:tab/>
        <w:tab/>
        <w:tab/>
        <w:tab/>
        <w:t>Kogus</w:t>
        <w:tab/>
        <w:tab/>
        <w:t>Maksumus</w:t>
        <w:tab/>
        <w:t>Kok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Monitor IBM LCD L170/17”(002574)</w:t>
        <w:tab/>
        <w:tab/>
        <w:t>1</w:t>
        <w:tab/>
        <w:tab/>
        <w:t>4617</w:t>
        <w:tab/>
        <w:tab/>
        <w:t>4617</w:t>
      </w:r>
    </w:p>
    <w:p>
      <w:pPr>
        <w:pStyle w:val="Normal"/>
        <w:ind w:firstLine="720"/>
        <w:rPr/>
      </w:pPr>
      <w:r>
        <w:rPr/>
        <w:t>2. Monitor XS1761 CTX 17” LCD, Black</w:t>
        <w:tab/>
        <w:tab/>
        <w:t>1</w:t>
        <w:tab/>
        <w:tab/>
        <w:t>2834.75</w:t>
        <w:tab/>
        <w:t>2834.75</w:t>
      </w:r>
    </w:p>
    <w:p>
      <w:pPr>
        <w:pStyle w:val="Normal"/>
        <w:ind w:firstLine="720"/>
        <w:rPr>
          <w:lang w:val="et-EE"/>
        </w:rPr>
      </w:pPr>
      <w:r>
        <w:rPr/>
        <w:t xml:space="preserve">    </w:t>
      </w:r>
      <w:r>
        <w:rPr/>
        <w:t>(002661)</w:t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Tartu Halduskohtu Jõhvi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</w:t>
        <w:tab/>
        <w:tab/>
        <w:tab/>
        <w:tab/>
        <w:tab/>
        <w:t xml:space="preserve"> Ants Liimets  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Linnasekretär                                                                                          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02:00Z</dcterms:created>
  <dc:creator>Natalja Tolstenkova</dc:creator>
  <dc:description/>
  <cp:keywords/>
  <dc:language>en-US</dc:language>
  <cp:lastModifiedBy>Riina Lausmaa</cp:lastModifiedBy>
  <cp:lastPrinted>2006-12-08T08:55:00Z</cp:lastPrinted>
  <dcterms:modified xsi:type="dcterms:W3CDTF">2006-12-08T06:56:00Z</dcterms:modified>
  <cp:revision>33</cp:revision>
  <dc:subject/>
  <dc:title>                                                                                                                    Projekt</dc:title>
</cp:coreProperties>
</file>