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  <w:t>E E L N Õ U</w:t>
      </w:r>
    </w:p>
    <w:p>
      <w:pPr>
        <w:pStyle w:val="Normal"/>
        <w:rPr>
          <w:b/>
          <w:b/>
          <w:bCs/>
          <w:color w:val="333333"/>
          <w:sz w:val="32"/>
          <w:szCs w:val="32"/>
          <w:lang w:val="et-EE"/>
        </w:rPr>
      </w:pPr>
      <w:r>
        <w:rPr>
          <w:b/>
          <w:bCs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color w:val="333333"/>
          <w:lang w:val="et-EE"/>
        </w:rPr>
      </w:pPr>
      <w:r>
        <w:rPr>
          <w:color w:val="333333"/>
          <w:lang w:val="et-EE"/>
        </w:rPr>
        <w:t>K O R R A L D U S</w:t>
      </w:r>
    </w:p>
    <w:p>
      <w:pPr>
        <w:pStyle w:val="Normal"/>
        <w:jc w:val="both"/>
        <w:rPr>
          <w:color w:val="333333"/>
          <w:sz w:val="24"/>
          <w:szCs w:val="24"/>
          <w:lang w:val="et-EE"/>
        </w:rPr>
      </w:pPr>
      <w:r>
        <w:rPr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color w:val="333333"/>
          <w:sz w:val="24"/>
          <w:szCs w:val="24"/>
          <w:u w:val="single"/>
          <w:lang w:val="et-EE"/>
        </w:rPr>
        <w:t xml:space="preserve">  ___</w:t>
      </w:r>
      <w:r>
        <w:rPr>
          <w:color w:val="333333"/>
          <w:sz w:val="24"/>
          <w:szCs w:val="24"/>
          <w:lang w:val="et-EE"/>
        </w:rPr>
        <w:t>.2013. a nr _____ - k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et-EE"/>
        </w:rPr>
      </w:pPr>
      <w:r>
        <w:rPr>
          <w:b/>
          <w:color w:val="333333"/>
          <w:sz w:val="32"/>
          <w:szCs w:val="32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Riigihanke "Narva Laste Loomemaja territooriumi heakorra projekteerimine ja osaline teostamine"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TextBody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Narva Linnavalitsuse Arhitektuuri- ja Linnaplaneerimise Ameti poolt läbiviidav riigihange  "Narva Laste Loomemaja rekonstrueerimistööde II etapp"(viitenumber 141412) lõppes teises riigihanke osas tulemusteta (NLV 29.04.2013 korraldus nr 366-k). 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dokumendid on kooskõlastatud, vastavalt Narva Linnavalitsuse 08.03.2006.a määruse nr 298 „Riigihankete läbiviimise reglement §-dele 4 ja 5, Narva Linnavalitsuse 29.12.2005.a korraldusega nr 1400-k „Riigihanke konkursikomisjoni koosseisu kinnitamine“ moodustatud riigihanke konkursikomisjoni esimehega.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</w:t>
      </w:r>
      <w:r>
        <w:rPr>
          <w:sz w:val="24"/>
          <w:szCs w:val="24"/>
          <w:lang w:val="et-EE"/>
        </w:rPr>
        <w:t xml:space="preserve">. </w:t>
      </w: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get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10 lg 1 p.2 alusel on riigihangeteseaduses sätestatud korda kohustatud järgima kohalikuomavalitsuse üksus, kohaliku omavalitsuse asutus või kohalike omavalitsuste ühendus, kes riigihangete seaduse mõistes on hankija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>RHS § 15 lg 1 p.2 sätastab, et 2008 aastal ja hiljem alustatud riigihangete puhul on riigihanke korraldamise piirmääraks ehitustööde korral 250 000 eurot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 xml:space="preserve">Vastavalt Narva Linnavalitsuse 08.03.2006.a määruse nr 298 „Riigihangete läbiviimise reglement“ §-le 6 riigihanke pakkumismenetlus algatakse ning pakkumismenetluse liik ja riigihanke eest vastutav isik määratakse Narva Linnavalitsuse korraldusega. 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menetlus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2 lg 2 alusel ei kohaldu riigihankemenetlusele haldusmenetluse seaduse sätte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1. Algatada ehitustööde riigihanke "Narva Laste Loomemaja territooriumi heakorra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projekteerimine ja osaline teostamine" avatud hankemenetlus, vastavalt juurdelisatud    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riigihanke hankedokumentidele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3.2. Määrata ülalnimetatud riigihankes hankijaks Narva Linnavalitsuse Arhitektuuri- ja    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Linnaplaneerimise Amet ning riigihanke eest vastutavaks isikuks Linnakeskkonna osakonna    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ehituse vanemspetsialist Irene Weiss-Wendt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3.3. Määrata ülalnimetatud riigihanke volitatud isikuks Tallinna Linnaehituse AS projektijuht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Merike Õunamägi, isikukood 45704090302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4. Volitada Narva Linnavalitsuse Arhitektuuri- ja Linnaplaneerimise Ametit, ametiasutuse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põhimääruse järgse esindaja isikus, sõlmima edukaks tunnistatud pakkumuse esitatud pakkuja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projeteerimis/ehitustööde hankeleping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rPr/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 xml:space="preserve">                 </w:t>
      </w:r>
      <w:r>
        <w:rPr>
          <w:rFonts w:cs="Garamond" w:ascii="Garamond" w:hAnsi="Garamond"/>
          <w:sz w:val="24"/>
          <w:szCs w:val="24"/>
          <w:lang w:val="et-EE"/>
        </w:rPr>
        <w:t>Ants Liimets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sectPr>
      <w:footerReference w:type="default" r:id="rId2"/>
      <w:type w:val="nextPage"/>
      <w:pgSz w:w="11906" w:h="16838"/>
      <w:pgMar w:left="1417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shadow w:val="false"/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hadow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u-RU"/>
    </w:rPr>
  </w:style>
  <w:style w:type="character" w:styleId="CharChar">
    <w:name w:val=" Char Char"/>
    <w:basedOn w:val="CharChar1"/>
    <w:qFormat/>
    <w:rPr>
      <w:b/>
      <w:bCs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4:00Z</dcterms:created>
  <dc:creator>Mihhail Antonov</dc:creator>
  <dc:description/>
  <cp:keywords/>
  <dc:language>en-US</dc:language>
  <cp:lastModifiedBy>Irene</cp:lastModifiedBy>
  <cp:lastPrinted>2013-03-22T10:06:00Z</cp:lastPrinted>
  <dcterms:modified xsi:type="dcterms:W3CDTF">2013-05-06T12:48:00Z</dcterms:modified>
  <cp:revision>9</cp:revision>
  <dc:subject/>
  <dc:title>E E L N Õ U</dc:title>
</cp:coreProperties>
</file>