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6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Vara üleand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kantselei  bilansi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88, 588, 2004, 41, 271; 56, 399; 81, 542; 89; 610; 2005, 31, 230, 32, 235),</w:t>
      </w:r>
      <w:r>
        <w:rPr/>
        <w:t xml:space="preserve"> </w:t>
      </w:r>
      <w:bookmarkStart w:id="0" w:name="OLE_LINK2"/>
      <w:bookmarkStart w:id="1" w:name="OLE_LINK1"/>
      <w:r>
        <w:rPr/>
        <w:t>Narva Linnavolikogu 21.06.2005.a. määrusega  nr.20/57 kinnitatud “Linnavara eeskirja” (KO, 2005, 191, 1903)  punktile 24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va Linnakantselei annab üle Kultuuriosakonnale (</w:t>
      </w:r>
      <w:hyperlink r:id="rId2" w:tgtFrame="_blank">
        <w:r>
          <w:rPr>
            <w:rStyle w:val="InternetLink"/>
          </w:rPr>
          <w:t>Narva Kreenholmi Gümnaasium</w:t>
        </w:r>
      </w:hyperlink>
      <w:r>
        <w:rPr/>
        <w:t>i jaoks)  linnavara summas   22131,17  kroon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Nimetus</w:t>
        <w:tab/>
        <w:tab/>
        <w:tab/>
        <w:tab/>
        <w:tab/>
        <w:tab/>
        <w:t>Kogus</w:t>
        <w:tab/>
        <w:t xml:space="preserve">         Maksumus  </w:t>
        <w:tab/>
        <w:t xml:space="preserve">Kok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en-US"/>
        </w:rPr>
      </w:pPr>
      <w:r>
        <w:rPr/>
        <w:t>1. Notebook Asus A6T/15,4”/WXGA (002737)</w:t>
        <w:tab/>
        <w:t>1</w:t>
        <w:tab/>
        <w:tab/>
        <w:t>22131,17</w:t>
        <w:tab/>
        <w:t>22131,17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kohtumajas 30 päeva jooksul arvates 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851" w:right="127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1541A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enholmi.edu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1:00Z</dcterms:created>
  <dc:creator>Natalja Tolstenkova</dc:creator>
  <dc:description/>
  <cp:keywords/>
  <dc:language>en-US</dc:language>
  <cp:lastModifiedBy>irina.shvets</cp:lastModifiedBy>
  <cp:lastPrinted>2005-09-26T18:02:00Z</cp:lastPrinted>
  <dcterms:modified xsi:type="dcterms:W3CDTF">2006-12-08T11:41:00Z</dcterms:modified>
  <cp:revision>2</cp:revision>
  <dc:subject/>
  <dc:title>                                                                                                                    Projekt</dc:title>
</cp:coreProperties>
</file>