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Avalikul enampakkumisel võõrandatava eluruumi hindamisakti </w:t>
      </w:r>
    </w:p>
    <w:p>
      <w:pPr>
        <w:pStyle w:val="Normal"/>
        <w:jc w:val="both"/>
        <w:rPr/>
      </w:pPr>
      <w:r>
        <w:rPr>
          <w:b/>
          <w:bCs/>
          <w:lang w:val="et-EE"/>
        </w:rPr>
        <w:t>vormi kinnitamise ning Narva Linnavalitsuse 04.04.2007 määruse nr 427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Võõrandatava eluruumi hindamise akti vormid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innitamine“ </w:t>
      </w:r>
      <w:r>
        <w:rPr>
          <w:b/>
          <w:lang w:val="et-EE"/>
        </w:rPr>
        <w:t>muutmise kohta</w:t>
      </w:r>
    </w:p>
    <w:p>
      <w:pPr>
        <w:pStyle w:val="Normal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Narva Linnavolikogu 23.12.2004 määrusega nr 61/47 on kehtestatud „Narva linna omandis  olevate eluruumide valdamise, kasutamise ja käsutamise kord“ (edaspidi tekstis  Kord)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Korra lisa 1 punkti </w:t>
      </w:r>
      <w:r>
        <w:rPr>
          <w:iCs/>
          <w:lang w:val="et-EE"/>
        </w:rPr>
        <w:t xml:space="preserve">2.3 </w:t>
      </w:r>
      <w:r>
        <w:rPr>
          <w:lang w:val="et-EE"/>
        </w:rPr>
        <w:t>kohaselt</w:t>
      </w:r>
      <w:r>
        <w:rPr>
          <w:iCs/>
          <w:lang w:val="et-EE"/>
        </w:rPr>
        <w:t xml:space="preserve"> kinnitab avalikul enampakkumisel võõrandatava asustamata eluruumi hindamise akti vormi Narva Linnavalitsus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Juhindudes kohaliku omavalitsuse korralduse seaduse § 30 lõike 1 punktist 2 ja Narva Linnavolikogu 23.12.2004. a määruse nr 61/47 „Narva linna omandis  olevate eluruumide valdamise, kasutamise ja käsutamise kord“ lisa 1 punktidest 2.3 ja 3.3. võeti vastu Narva Linnavalitsuse 04.04.2007 määrus nr 427 „Võõrandatava eluruumi hindamise akti vormide kinnitamine“.  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Narva Linnavolikogu  21.03.2013 määruse nr 7 „Narva Linnavalitsuse Linnavara- ja Majandusameti tegevuse lõpetamine ja Narva Linna Arenduse ja Ökonoomika Ameti koosseisus linnavara osakonna moodustamine ning seotud õigusaktide muutmine“ (edaspidi ka Määrus) §-st 1 tulenevalt lõpetati alates 01.04.2013 Linnavara- ja Majandusameti tegevus. Määruse  §-st 2  tulenevalt moodustati alates 01.04.2013 Narva Linna Arenduse ja Ökonoomika Ameti koosseisus linnavara osakond. 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Seoses eelnimetatud struktuurimuutustega tuleb </w:t>
      </w:r>
      <w:r>
        <w:rPr>
          <w:bCs/>
          <w:lang w:val="et-EE"/>
        </w:rPr>
        <w:t>tunnistada kehtetuks Narva Linnavalitsuse 04.04.2007 määruse nr 427 „Võõrandatava eluruumi hindamise akti vormide kinnitamine“ punktis 1.2 nimetatud lisa 1 „Avalikul enampakkumisel võõrandatava asustamata eluruumi hindamise akt“ ning kinnitada „Avalikul enampakkumisel võõrandatava asustamata eluruumi hindamise akti” uus vorm (lisa 1.1)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a Pettšenko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Linna Arenduse ja Ökonoomika Ameti </w:t>
      </w:r>
    </w:p>
    <w:p>
      <w:pPr>
        <w:pStyle w:val="Normal"/>
        <w:rPr/>
      </w:pPr>
      <w:r>
        <w:rPr>
          <w:lang w:val="et-EE"/>
        </w:rPr>
        <w:t xml:space="preserve">linnavara osakonna elamuteenistuse </w:t>
      </w:r>
    </w:p>
    <w:p>
      <w:pPr>
        <w:pStyle w:val="Normal"/>
        <w:rPr>
          <w:lang w:val="et-EE"/>
        </w:rPr>
      </w:pPr>
      <w:r>
        <w:rPr>
          <w:lang w:val="et-EE"/>
        </w:rPr>
        <w:t>peaspetsialisti kohusetäit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9:00Z</dcterms:created>
  <dc:creator>Irina</dc:creator>
  <dc:description/>
  <cp:keywords/>
  <dc:language>en-US</dc:language>
  <cp:lastModifiedBy>Irina</cp:lastModifiedBy>
  <cp:lastPrinted>2013-05-10T11:26:00Z</cp:lastPrinted>
  <dcterms:modified xsi:type="dcterms:W3CDTF">2013-05-10T08:29:00Z</dcterms:modified>
  <cp:revision>2</cp:revision>
  <dc:subject/>
  <dc:title>SELETUSKIRI</dc:title>
</cp:coreProperties>
</file>