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06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0.05.2003 määruse nr 27/17 “ Alkohoolsete jookide jäemüügi reguleerimise 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1. REGLI  VARAHALDUS OÜ, registrikood 10991925, realiseerimiseks baaris „ City Casino”  aadressil Tallinna mnt. 12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Müügiaeg: 07.00. – 04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1.2. OSAÜHING  OLIGARH, registrikood 10196866, lahjad alkohoolsed joogid ( õlu ja joogid etanoolisisaldusega kuni 22 mahuprotsenti  ) realiseerimiseks avalikul üritusel 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„</w:t>
      </w:r>
      <w:r>
        <w:rPr>
          <w:lang w:val="et-EE"/>
        </w:rPr>
        <w:t>Uusaasta vastuvõtt” 31.12.2006.a.-  01.01.2007.a. Peetri  platsil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Müügiaeg  vastavalt ürituste kavale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3. OSAÜHING  NARVA TES PLUS, registrikood 10294103, realiseerimiseks avalikul üritusel   15.12.2006.a.-  16.01.2007.a. KM Rugodiv, aadressil Puškini tn.8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Müük kohapeal tarbimiseks.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Müügiaeg : 18.00.- 02.00.a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eha müügiaja muudatused SVETLANA KOSTRITŠKINA FIE, registrikood 11236450, kaupluses aadressil Kangelaste 47B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äärata müügiaeg: 09.00.-23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4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5. Korraldust võib vaidlustada Tartu  Halduskohtus Jõhvi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>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2:00Z</dcterms:created>
  <dc:creator/>
  <dc:description/>
  <cp:keywords/>
  <dc:language>en-US</dc:language>
  <cp:lastModifiedBy>Veera Leitsinger</cp:lastModifiedBy>
  <cp:lastPrinted>2006-12-08T14:18:00Z</cp:lastPrinted>
  <dcterms:modified xsi:type="dcterms:W3CDTF">2006-12-08T12:20:00Z</dcterms:modified>
  <cp:revision>173</cp:revision>
  <dc:subject/>
  <dc:title>                                                                                Eelnõu</dc:title>
</cp:coreProperties>
</file>