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Puškini tn.23a tänavalõigu ja Puškini tänava ristmiku väljaehi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/>
      </w:pPr>
      <w:r>
        <w:rPr/>
        <w:t xml:space="preserve">Määrata projekteerimistingimused </w:t>
      </w:r>
      <w:r>
        <w:rPr>
          <w:rFonts w:cs="Tahoma"/>
          <w:bCs/>
        </w:rPr>
        <w:t xml:space="preserve">Puškini tn.23a tänavalõigu ja Puškini tänava ristmiku väljaehitamise </w:t>
      </w:r>
      <w:r>
        <w:rPr/>
        <w:t xml:space="preserve">ehitusprojekti koostamiseks.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uškini tänav,  Puškini tn. 23a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liiklusmaa, 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20</w:t>
            </w:r>
            <w:r>
              <w:rPr>
                <w:rFonts w:cs="Arial"/>
              </w:rPr>
              <w:t>.11.06.a avaldus nr.167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Jelena Skulatšova –  Varade osakonna juhataja kohusetäit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škini tn.23a tänavalõigu ja Puškini tänava ristmiku välja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joonised mõõtkavas vastavalt teeprojekti suhtes esitatavatele nõuetele. Tagada selgus ja jooniste hea loetavu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piirnevate maaüksuste omanike koh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ehituseaegne liikluskorralduse skeem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Töötervishoiu ja tööohutuse nõuded ehituses §4)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i sõltumatu ekspertiis ( Teeseadus §19 p.6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 ja juhenditest, sealhulgas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esti Standard EVS 843:2003 “Linnatänava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 septembri 1999. a määrusega nr 55 vastu võetud „Tee projekteerimise normid ja nõude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6.aprilli 2003.a määrusega nr 69 vastu võetud „Liikluskorralduse nõuded teetöödel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Teede- ja Sideministri 15. detsembri 1999. a määrusega nr 71  vastu võetud „Teetähistussüsteem ja selle rakendamise kor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8. veebruari 2002. a käskkirjaga nr.18 kinnitatud „Asfaldinormide kehtestamisest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4. märtsi 2002. a käskkirjaga nr.39 kinnitatud „Elastsete teekatendite projekteerimise juhend 2001-52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6. mai 2004. a käskkirjaga nr.72 kinnitatud „Elastsete teekatendite projekteerimise juhendi 2001-52 muutmin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2. augusti 2004. a käskkirjaga nr.132 kinnitatud „Teehoiutööde tehniliste töökirjelduste ja tüüpjooniste täiendamise ja muutmise korra kinnitamin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esti Asfaldiliidu Asfaldinormid AL ST 1-02”;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, UURIMISTÖÖ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tte näha sõiduraja laienemine ja kõnnitee ehita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õiduraja kate: asfa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algtee kate: teekattekivid. Kasutada kombineeritud värvilahendusi ( hall ja punane värvitoon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oride kasutamise juures kasutada signaaliga foore vaegnägijate tarbek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ristmiku otstarve, läbilaskvusvõime, ennustuslik liiklussagedus ja teenindustase, peatee ja kõrvaltee projektkiirus ja laiused äärekivide vahel, pikikall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ristmiku plaan, pikiprofiil, ettevalmistustööd, takistavate tehnovõrkude ja -rajatiste ümberehitamise vajadus jn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muldkeha (mulde ja süvendi konstruktsiooni põhilahendused erinevates tingimustes, soovitused pinnaste kasutamiseks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veeviimarid (hinnang olemasolevale olukorrale ja sellest lähtuvad projektlahenduste põhimõtted jne);</w:t>
        <w:br/>
        <w:t>-  katend ( koormusintensiivsuse prognoos, katendikihtide konstruktsiooni variantide võrdlus ja valiku põhimõtted, katendi tugevusarvutus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liikluskorraldus (liiklusmärgid, teemärgised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jalgteed ( ristlõige, plaani-ja vertikaallahendus, puuetega inimeste liikumise tagamine jne);</w:t>
        <w:br/>
        <w:t>– valgustus ( projektlahendus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asutatavad ehitusmaterjalid ja pinnased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heakorrastus ja haljastuse lahend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istmiku vertikaallahendus: tagada liiklusohutus, nõutav nähtavus ja vete äravool teekatte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istmiku geomeetriline lahendus: määrata pöörderaadiused ja näidata plaanil antud oludes ebasoodsaima arvutusliku auto pöördekoridori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põhijoonised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ukoha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endi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ikluskorralduse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kiprofiil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üüpristprofiilid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koondplaan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Nõutada tehnovõrkude valdajatelt tehnilised tingimused ja projekt kooskõlastada vastavate võrguvaldajate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Piirnevatelt maaomanik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5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6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2-04T11:57:00Z</cp:lastPrinted>
  <dcterms:modified xsi:type="dcterms:W3CDTF">2006-12-08T13:48:00Z</dcterms:modified>
  <cp:revision>328</cp:revision>
  <dc:subject/>
  <dc:title>NARVA LINNAVALITSUS</dc:title>
</cp:coreProperties>
</file>