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Eelnõu</w:t>
      </w:r>
    </w:p>
    <w:p>
      <w:pPr>
        <w:pStyle w:val="Normal"/>
        <w:jc w:val="center"/>
        <w:rPr>
          <w:b/>
          <w:b/>
          <w:lang w:val="et-EE" w:eastAsia="en-US"/>
        </w:rPr>
      </w:pPr>
      <w:r>
        <w:rPr>
          <w:b/>
          <w:lang w:val="fi-FI"/>
        </w:rPr>
        <w:t>NARVA LINNAVALITSUS</w:t>
      </w:r>
    </w:p>
    <w:p>
      <w:pPr>
        <w:pStyle w:val="Heading1"/>
        <w:rPr>
          <w:b w:val="false"/>
          <w:b w:val="false"/>
          <w:lang w:val="et-EE" w:eastAsia="en-US"/>
        </w:rPr>
      </w:pPr>
      <w:r>
        <w:rPr>
          <w:b w:val="false"/>
          <w:lang w:val="et-EE" w:eastAsia="en-US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Põhieelarve vahendite kasutamise lubamine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ASJAOLUD JA MENETLUSE KÄIK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6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Narva Linnavolikogu 21.03.2013 määruse nr 8 „Narva linna 2013. aasta eelarve muutmine” punkti 4.27 Lisa 3 alusel „Puškini tn ja Peetri platsi vahelise skvääri rekonstrueerimine” ettenähtud vahendid  summas 585 888 eurot laenude arvel. 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24.04.2013 korraldusega nr 360-k kinnitati riigihanke „Aleksander </w:t>
      </w:r>
      <w:r>
        <w:rPr>
          <w:bCs/>
          <w:lang w:val="et-EE"/>
        </w:rPr>
        <w:t>Puškini</w:t>
      </w:r>
      <w:r>
        <w:rPr>
          <w:lang w:val="et-EE"/>
        </w:rPr>
        <w:t xml:space="preserve"> tänav T1 rekonstrueerimine” avatud hankemenetluse tulemused ning tunnistati võttjaks Lemminkäinen Eesti AS pakkumus kogumaksumuses 566 517,59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misena hanke kinnitati omanikujärelevalve teenuse summas 3528 eurot ning on ettevalmistatud OÜ-ga VKG  Elektrivõrgud liitumisleping summas 25 725,00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una </w:t>
      </w:r>
      <w:r>
        <w:rPr>
          <w:bCs/>
          <w:lang w:val="et-EE"/>
        </w:rPr>
        <w:t>Puškini tn ja Peetri platsi vahelise skvääri rekonstrueerimise</w:t>
      </w:r>
      <w:r>
        <w:rPr>
          <w:lang w:val="et-EE"/>
        </w:rPr>
        <w:t xml:space="preserve"> üldkulud moodustavad 595 770,59 eurot, siis ei jätku rahalisi vahendeid 9 882,59 eurot.</w:t>
      </w:r>
    </w:p>
    <w:p>
      <w:pPr>
        <w:pStyle w:val="Normal"/>
        <w:jc w:val="both"/>
        <w:rPr/>
      </w:pPr>
      <w:r>
        <w:rPr>
          <w:lang w:val="et-EE"/>
        </w:rPr>
        <w:t>Rekonstrueerimistöödel on kiir iseloom (ehitustööde on algus 08.mai 2013.a, lõpp- 30.11.2013.a 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valt ülaltoodust oli otsustatud lubada kasutada põhieelarve vahendeid eraldatud Narva linna teede ja tänavate hooldustöödeks eelarveliste vahendite järgmise tagastamisega summas 9 883 eurot pärast linna 2013.a eelarve muut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/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/>
        </w:rPr>
        <w:t xml:space="preserve">3.1 Lubada Narva Linnavalitsuse Arhitektuuri- ja Linnaplaneerimise Ametil kasutada põhieelarve vahendeid summas 9 883 eurot eelarve vahendina </w:t>
      </w:r>
      <w:r>
        <w:rPr>
          <w:bCs/>
          <w:lang w:val="et-EE"/>
        </w:rPr>
        <w:t>„Puškini tn ja Peetri platsi vahelise skvääri rekonstrueerimine”</w:t>
      </w:r>
      <w:r>
        <w:rPr>
          <w:lang w:val="et-EE" w:eastAsia="en-US"/>
        </w:rPr>
        <w:t xml:space="preserve"> </w:t>
      </w:r>
      <w:r>
        <w:rPr>
          <w:lang w:val="et-EE"/>
        </w:rPr>
        <w:t xml:space="preserve"> realiseerimiseks.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3.2 Taastada </w:t>
      </w:r>
      <w:r>
        <w:rPr>
          <w:lang w:val="et-EE"/>
        </w:rPr>
        <w:t>Arhitektuuri- ja Linnaplaneerimise Ameti eelarvesse vastavaid eelarvelisi vahendeid pärast linna 2013.a eelarve muutmist</w:t>
      </w:r>
      <w:r>
        <w:rPr>
          <w:lang w:val="et-EE" w:eastAsia="en-US"/>
        </w:rPr>
        <w:t>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5:00Z</dcterms:created>
  <dc:creator>Olga Kevish</dc:creator>
  <dc:description/>
  <cp:keywords/>
  <dc:language>en-US</dc:language>
  <cp:lastModifiedBy>Liidia Sergejenko</cp:lastModifiedBy>
  <cp:lastPrinted>2013-05-14T10:29:00Z</cp:lastPrinted>
  <dcterms:modified xsi:type="dcterms:W3CDTF">2013-05-14T08:04:00Z</dcterms:modified>
  <cp:revision>6</cp:revision>
  <dc:subject/>
  <dc:title>Eelnõu</dc:title>
</cp:coreProperties>
</file>